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7.009 Processing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shall pay a processing fee of $50.00 when the licensee applies for a change in licensure status at any time other than during licensure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5(8) FS. Law Implemented 497.365(8) FS. History–New 1-2-95, Formerly 61G8-17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2:00Z</dcterms:created>
  <dc:creator>FLRules_Word</dc:creator>
  <dc:description/>
  <cp:keywords/>
  <dc:language>en-US</dc:language>
  <cp:lastModifiedBy>FLRules_Word</cp:lastModifiedBy>
  <dcterms:modified xsi:type="dcterms:W3CDTF">2023-04-25T15:52:00Z</dcterms:modified>
  <cp:revision>1</cp:revision>
  <dc:subject/>
  <dc:title>69K-17</dc:title>
</cp:coreProperties>
</file>