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10 Inactive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uneral director, funeral director/embalmer or direct disposer licensee shall pay an inactive status fee of $130.00 when the licensee applies for inactive status. An embalmer licensee shall pay an inactive status fee of eighty dollars ($80.00) when the licensee applies f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5 FS. Law Implemented 497.365 FS. History–New 1-2-95, Amended 10-13-97, Formerly 61G8-1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