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7.0043 Required Records Maintained by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vider must maintain the following records with regard to each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cours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approved CE provider provid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number of CE credit hours awarded to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 who completes a course shall be issued a certificate of completion by the provider. The certificate shall contain the name and license number of the person who completed the course together with the date of completion, and number of CE credit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der shall maintain a list of names and student record information for each course completed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rs shall maintain student records for at least four (4) years following the date the course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provider shall provide the Board, upon request, copies of any of the requi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rovider shall provide the Board with any change in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47 FS. Law Implemented 497.147 FS. History–New 4-10-94, Amended 3-14-95, Formerly 61G8-17.004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2:00Z</dcterms:created>
  <dc:creator>FLRules_Word</dc:creator>
  <dc:description/>
  <cp:keywords/>
  <dc:language>en-US</dc:language>
  <cp:lastModifiedBy>FLRules_Word</cp:lastModifiedBy>
  <dcterms:modified xsi:type="dcterms:W3CDTF">2023-04-25T15:52:00Z</dcterms:modified>
  <cp:revision>1</cp:revision>
  <dc:subject/>
  <dc:title>69K-17</dc:title>
</cp:coreProperties>
</file>