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7.002 Application Fees; Licensure by Endorsement for Embalmers and Funeral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 for persons desiring to be licensed by endorsement or reciprocity as an embalmer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ee for persons desiring to be licensed by endorsement or reciprocity as a funeral director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inations will be administered on the second Monday in January and July of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perly completed applications must be filed in the Board office at least ninety (90) days immediately preceding the first day of the month in which the examination is to be administered. Otherwise the applicant shall schedule for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fee is to be paid at the same time as the initial licensure and licensure examination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69, 497.374 FS. Law Implemented 497.140, 397.144, 497.369, 497.374 FS. History–New 11-11-79, Amended 6-3-81, Formerly 21J-17.02, Amended 3-28-90, Formerly 21J-17.002, Amended 9-10-96, 11-11-99, Formerly 61G8-1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12:00Z</dcterms:created>
  <dc:creator>FLRules_Word</dc:creator>
  <dc:description/>
  <cp:keywords/>
  <dc:language>en-US</dc:language>
  <cp:lastModifiedBy>FLRules_Word</cp:lastModifiedBy>
  <dcterms:modified xsi:type="dcterms:W3CDTF">2018-06-13T20:12:00Z</dcterms:modified>
  <cp:revision>1</cp:revision>
  <dc:subject/>
  <dc:title>69K-17</dc:title>
</cp:coreProperties>
</file>