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17.0036 Course Required for Initial Licensure and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license or registration governed under Chapter 497, F.S., shall be granted after October 1, 1993 unless the applicant has successfully completed a Board approved course on communicable diseases, except as provided in Sections 497.367(4) and (6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 FS. Law Implemented 497.367, 497.368, 497.369, 497.373, 497.374, 497.602 FS. History–New 4-10-94, Amended 6-24-01, Formerly 61G8-17.003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1:00Z</dcterms:created>
  <dc:creator>Feng Xiao</dc:creator>
  <dc:description/>
  <cp:keywords/>
  <dc:language>en-US</dc:language>
  <cp:lastModifiedBy>Feng Xiao</cp:lastModifiedBy>
  <dcterms:modified xsi:type="dcterms:W3CDTF">2007-01-05T05:31:00Z</dcterms:modified>
  <cp:revision>2</cp:revision>
  <dc:subject/>
  <dc:title>CHAPTER 69K-17 FEES AND CONTINUING EDUCATION</dc:title>
</cp:coreProperties>
</file>