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26 In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into inactive status by filing with the Board a complete application for inactive status as defined in Rule 69K-17.0025, F.A.C., and paying the inactive statu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9K-17.0034, F.A.C., if applicable, pays the active status fees for each biennium during which the license was inactive, pays the reactivation fee, and if the request to change licensure status is made at any time other than at the beginning of a licensure cycle, pays the additional processing fee. However, a licensee whose license has been in inactive status for more than two consecutive biennial licensure cycles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of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65 FS. Law Implemented 497.365 FS. History–New 1-2-95, Amended 11-11-99, Formerly 61G8-17.00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