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7.011 Reactivation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activating an inactive embalmer, funeral director or direct disposer license shall be $50.00. The fee for reactivating an inactive funeral director/embalmer license shall be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5 FS. Law Implemented 497.365 FS. History–New 7-4-95, Amended 10-13-97, Formerly 61G8-17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52:00Z</dcterms:created>
  <dc:creator>FLRules_Word</dc:creator>
  <dc:description/>
  <cp:keywords/>
  <dc:language>en-US</dc:language>
  <cp:lastModifiedBy>FLRules_Word</cp:lastModifiedBy>
  <dcterms:modified xsi:type="dcterms:W3CDTF">2023-04-25T15:52:00Z</dcterms:modified>
  <cp:revision>1</cp:revision>
  <dc:subject/>
  <dc:title>69K-17</dc:title>
</cp:coreProperties>
</file>