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K-17.003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censes and registrations shall be renewed in accordance with the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biennial active status fees are prescrib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iennial active status fee for license of embalmer shall be one hundred sixty dollars ($16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iennial active status fee for license of funeral director shall be two hundred fifty dollars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iennial active status fee for license renewal of funeral director/embalmer shall be two hundred fifty dollars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s initially licensed in the first year of the biennial period shall pay the full fees as established in subsection 69K-17.003(2), F.A.C., in addition to the examination fees as established in Rule 69K-17.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sons initially licensed in the second year of the biennial period shall pay fees of one-half (50%) of the fees established in subsection 69K-17.003(2), F.A.C., in addition to the examination fees as established in Rule 69K-17.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newal of an inactive license for an embalmer, funeral director or direct disposer shall be subject to a fee of $50.00. Renewal of an inactive license for funeral director/embalmer shall be subject to a fee of one hundred dollars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the event that a licensee or registrant changes name, legal documentation must be submitted to the Board office. A fee of $25.00 will be required, in addition to the return of the original license. A duplicate license, reflecting the new name will be generated, upon receipt of the original license and completion of these requirements. Documentation submitted will remain in the Department’s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ee for each duplicate license shall be $25.00. To obtain a duplicate license, a licensee or registrant must file a signed statement with the Department that the license has been lost, stolen, or destroyed and pay the duplicate license fee to the Department. Upon receipt of such notification and payment of the fee, the Department shall generate a duplicat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fee for initial registration as a continuing education course provider shall be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fee for renewal of previously approved continuing education providers shall be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Department shall impose, in addition to all other fees, a special fee of $5.00, upon each initial license or registration, and renewal thereof, to fund efforts to combat the unlicensed practice of funeral directing and embalming and the unlicensed operation of funeral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fee for a temporary license shall be fifty dollars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fees for provisional license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 funeral director –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n embalmer – $50.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7.103, 497.140, 497.378, 497.379 FS. Law Implemented 497.140, 497.368, 497.373, 497.378, 497.379, 497.603 FS. History– New 11-11-79, Amended 8-18-82, 4-10-84, Formerly 21J-17.03, Amended 3-10-91, 11-15-92, Formerly 21J-17.003, Amended 4-10-94, 1-10-95, 5-1-96, 9-10-96, 10-13-97, 1-4-98, 2-16-98, 10-12-98, 11-11-99, Formerly 61G8-17.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31:00Z</dcterms:created>
  <dc:creator>Feng Xiao</dc:creator>
  <dc:description/>
  <cp:keywords/>
  <dc:language>en-US</dc:language>
  <cp:lastModifiedBy>Feng Xiao</cp:lastModifiedBy>
  <dcterms:modified xsi:type="dcterms:W3CDTF">2007-01-05T05:31:00Z</dcterms:modified>
  <cp:revision>2</cp:revision>
  <dc:subject/>
  <dc:title>CHAPTER 69K-17 FEES AND CONTINUING EDUCATION</dc:title>
</cp:coreProperties>
</file>