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5.0101 Forms an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low are forms which are hereby incorporated by reference and will be effective 1-10-02, copies of which may be obtained from the Board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 for Direct Disposer Funeral Director Embalmer, DBPR/Funeral/Form.01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erification of Licensed Embalmer and/or Funeral Director, DBPR/Funeral/Form.02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gistration for Embalmer/Funeral Director Internship, DBPR/Funeral/Form.03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tice of Change of Status Form, DBPR/Funeral/Form.04/Rev. 03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Quarterly Report of Intern Training, DBPR/Funeral/Form.05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pplication for Licensure of a Funeral Establishment, DBPR/Funeral/Form.06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pplication for Approval as a Training Agency, DBPR/Funeral/Form.07/Rev. 03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pplication for Licensure of a Cinerator Facility, DBPR/Funeral/Form.08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Report of Cases Embalmed or Bodies Handled – Funeral Establishment, DBPR/Funeral/Form.09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Report of Cases Embalmed or Bodies Handled – Direct Disposal Establishment, DBPR/Funeral/Form.10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Report of Cases Embalmed or Bodies Handled – Cinerator Facility, DBPR/Funeral/Form.11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Report of Cases Embalmed or Bodies Handled – Centralized Embalming Facility, DBPR/Funeral/Form.12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Registration for Embalmer Apprenticeship, DBPR/Funeral/Form.13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Quarterly Report of Embalmer Apprentice Training, DBPR/Funeral/Form.14.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Application for Licensure of a Centralized Embalming Facility, DBPR/Funeral/Form.15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Application for Licensure of a Direct Disposal Establishment, DBPR/Funeral/Form.16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Application for Licensure of a Refrigeration Service, DBPR/Funeral/Form.17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Application for Licensure of a Removal Service, DBPR/Funeral/Form.18/Rev. 02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9) Provider Approval Application, DBPR/Funeral/Form.19/Rev. 6/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0) Course Approval Application, DBPR/Funeral/Form.20/Rev. 6/0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 FS. Law Implemented 497.103(2)(c), 497.368, 497.369, 497.370, 497.373, 497.374, 497.375, 497.376, 497.377, 497.378, 497.379, 497.380, 497.382, 497.385, 497.602, 497.603, 497.604, 497.605 FS. History–New 11-11-79, Amended 11-9-82, Formerly 21J-14.07, 21J-14.007, Amended 4-16-95, 1-10-02, Formerly 61G8-14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30:00Z</dcterms:created>
  <dc:creator>Feng Xiao</dc:creator>
  <dc:description/>
  <cp:keywords/>
  <dc:language>en-US</dc:language>
  <cp:lastModifiedBy>Feng Xiao</cp:lastModifiedBy>
  <dcterms:modified xsi:type="dcterms:W3CDTF">2007-01-05T05:30:00Z</dcterms:modified>
  <cp:revision>2</cp:revision>
  <dc:subject/>
  <dc:title>CHAPTER 69K-5 APPLICATION AND LICENSURE</dc:title>
</cp:coreProperties>
</file>