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22.002 Insp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cinerator facility shall be inspected prior to the issuance and renewal of its license and shall meet the following criteri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aintain one or more retorts for the reduction of dead human bod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aintain refrigeration which satisfies the standards set by the Department of Health and which contains a sufficient number of shelves for the average daily number of bodies stored, if unembalmed bodies are kept at the si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aintain sufficient pollution control equipment to comply with the Department of Environmental Protection requirements in order to secure annual approved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Either have on site or immediately available sufficient gasketed metal containers of a type required for the transportation of bod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Maintain the premises in a clean and sanitary cond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Have appropriate Department of Environmental Protection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ll signed contracts are to be retained for a period of at least two yea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606 FS. Law Implemented 497.606 FS. History–New 2-13-80, Amended 9-28-83, Formerly 21J-22.02, Amended 4-1-90, Formerly 21J-22.002, Amended 3-30-94, 6-23-04, Formerly 61G8-22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30:00Z</dcterms:created>
  <dc:creator>FLRules_Word</dc:creator>
  <dc:description/>
  <cp:keywords/>
  <dc:language>en-US</dc:language>
  <cp:lastModifiedBy>FLRules_Word</cp:lastModifiedBy>
  <dcterms:modified xsi:type="dcterms:W3CDTF">2018-06-13T20:30:00Z</dcterms:modified>
  <cp:revision>1</cp:revision>
  <dc:subject/>
  <dc:title>69K-22</dc:title>
</cp:coreProperties>
</file>