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B-43.0051  Grant Administration and Project Implemen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Costs. If proposed administrative cost percentages in an application are exceeded, as set forth in Section 290.047, F.S., the dollars for administrative costs shall be reduced prior to the offering of a subgrant award in order to bring the percentages into compliance based on the total eligible subgra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d-Based Paint. The applicant shall adopt and implement procedures to fulfill regulatory and statutory requirements relating to Lead-Based Paint pursuant to 24 C.F.R. 570.487, 24 C.F.R. Part 35, and Section 302 of the Lead-Based Paint Poisoning Prevention Act (42 U.S.C. Section 4822 et seq.), as effective on 5-23-06. The applicant is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hibit use of lead-based p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potential beneficiaries of the hazards of lead-based p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 properties prior to initiating rehabilitation to determine if lead-based pai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ke any necessary actions to ensure the protection of workers and occupants during ab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proper cleanup and disposal procedures ar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tain records of enforcement and monitoring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habilitation Standards. Upon completion of the rehabilitation program, all housing units addressed with CDBG funds must be in compliance with the subgrantee’s local housing code and the HUD Section 8, Housing Quality Standards.  This requirement does not apply if the construction activity is limited to water hookups, sewer hookups, the abandonment of wells, or the abandonment of septic systems with no internal or external modifications to the housing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itectural and Engineering Costs. The maximum percentage of subgrant funds allowed for architectural and engineering costs shall be based on the subgrant activities which require architectural design and engineering and shall not exceed the Rural Development (RD) Rural Utility Service (RUS) fee schedule (Form RD 1942-19) in Florida RUS Bulletin 1780-9, which can be obtained from the Department, and which is incorporated herein by reference, as effective on 5-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more than one design professional is needed for an activity or activities (e.g., a landscape architect in addition to an engineer for sidewalk construction in a Commercial Revitalization project), the local government shall not exceed the appropriate RD/RUS fee curve for each activity covered by each design professional negotiated separately.  For projects involving both Table I and II activities, engineering costs shall be pro-rat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engineering service as defined in Chapter 9B-43, F.A.C., and for preliminary engineering, the local government shall negotiate a reasonable fee for the service following procurement procedures in 24 C.F.R. 85.36, as effective on 5-23-06. Preliminary engineering costs not to exceed one-half of one percent of the estimated construction cost may be paid with CDBG funds over and above the amounts included in the RD/RUS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adiness to proceed” points are part of the final application score, then CDBG subgrant funds for engineering costs shall not include preliminary engineering and shall not exceed $10,000 for non-inspection engineering plus the percentage in the fee schedule for Table I-A, Table II-A, or a prorated amount of both tables for projects involving activities included in both tables for engineering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writing Analysis. The provisions of 24 C.F.R. 570.482(e), as effective on 5-23-06, regarding underwriting analysis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ompletion of Activities. The Department will acknowledge a local government’s closeout by mailing an administrative closeout notification or a Notice of Outstanding Closeout Issues (NOCI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CISS letter shall identify impediments to closeout which the local government must resolve before the Department’s review of the closeout will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ocal government’s response to an NOCISS letter must be received by the Department at least ten days before the application deadline in order for the local government to be eligible to apply during the next funding cycle.  For an NOCISS response received at least ten days prior to application deadline, eligibility will be established if the response satisfies the deficiencies set forth in the NOCISS letter, regardless of whether or not the Department’s closeout notification has been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erformance Penalties. Subgrant application penalties and subgrant application restrictions shall be assessed based on non-performance of contractual requirements related to project accomplishments.  The following penalties and restrictions will apply to subgrant agreements for which an administrative closeout was submitted prior to the upcoming application cycle deadline and will apply regardless of whether the subgrant agreement has been amended to permit the reduction in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nalty of five points per housing unit, up to a maximum of 50 points, for failure to address the number of housing units scored in the original Housing categor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nalty of five points per low and moderate income household not served OR a penalty of five points for each business facade not addressed, as geographically displayed on the original application maps (as modified, if necessary, during the completeness process) in the Neighborhood Revitalization or Commercial Revitalization categories, up to a maximum of 50 points.  All direct benefit activities proposed in the application (e.g., water hookups) must be completed to avoid this penalty.  No penalty shall be assessed for failure to provide a water or sewer hookup if the hookup is not possible because the home is vacant or was damaged or destroyed after application submission and there are no other homes in the service area that were identified in the application as unmet need which qualify for a hook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nalty of five points per job, up to a maximum of 50 points, for failure to create or retain the total number of jobs in the original contract in the Economic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nalty of 150 points if the Department takes formal action under the terms of the contract to terminate a subgrant agreement for an event of default.  This penalty will expire two years from the subgrant agreement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ssion of inaccurate information will be addr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monitoring or audit responses, it shall result in the revocation of closeout status, audit clearance, or monitoring report finding cl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any action which avoids a penalty, the penalty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n administrative closeout status, it shall result in the nullification of the eligibility of the local government to apply for and receive additional CDBG funding in accordance with Section 290.046(2)(c), (i), F.S.  Such revocation of administrative closeout status will also affect subsequent Department actions made on that basis, including the cancellation of any subsequent awards and repayment by the local government of any funds previously expended under the nullified sub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penalties in subsection (8) will expire two years from the date of administrative closeout or subgrant termination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subgrant agreement is terminated with no expenditures, or is terminated with expenditures for administration and/or engineering only, no penalty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will waive these penalties if the local government is unable to meet subgrant agreement requirements due solely to a state or federally declared natural disaster o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urement. Grant funds shall be used to obtain commodities and services only in accordance with written procurement procedures adopted by the local government and shall comply with the provisions of 24 C.F.R. 85.36, as effective on 5-23-06, which is hereby incorporated by reference, and, for covered professional services contracts, Section 287.055, F.S., (Consultants Competitive Negoti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rocurement which requires public notice in a newspaper shall be published in a daily newspaper of general circulation in a nearby Office of Management and Budget (OMB) designated metropolitan statistical area (MSA).  Alternatively, a local government may substitute such notice with a combination of local newspaper publication and mailed announcements to potential bidders, which generates at least three responsible and responsive bids or proposals. Such publication and/or mailing shall allow at least 12 days for receipt of the proposals 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ust provide written permission prior to the local government awarding any contract exceeding $25,000 procured as a result of inadequate competition, a sole source or a noncompetitive procurement.  For contracts below $25,000, the local government’s files must document the justification for such noncompetitive procurement which complies with 24 C.F.R. 85.36(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racts for professional services shall conform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quest for Proposals which includes more than one service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osals may be submitted for one or more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ications and proposals shall be separately stated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of the proposals shall be separate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evaluation, such as a ranking sheet or narrative, shall be prepared for each proposal, ranking or comparing each proposal to the criteria in the published Request for Proposals.  Based on that criteria, the written evaluation will document why the successful proposal was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eparate professional services contract must be procured and executed between the local government and any professional services consultant for each particular CDBG subgrant and each service.  Each advertisement for procurement of CDBG professional services, except for subgrant application preparation, must identify either the CDBG subgrant cycle by federal fiscal year or the CDBG subgrant agreem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rofessional services contract must reference the CDBG subgrant agreement to which it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CDBG and other sources of funding are being jointly used to fund activities under a single contract, the activities to be paid for with CDBG funds must be shown separately in the bid proposal so that the CDBG activities and the amount of the contract to be paid from CDBG funds are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fter applying any specified deductive alternates, construction bids exceed available funds, the local government shall not negotiate with the low bidder unless there is only one bidder or all bidders are allowed to submit revised bids for the revi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nstruction cost can be reduced by deleting entire line items or reducing quantities based on unit prices identified in the bid, the effect of such deletions or reductions on all bidders’ prices shall be determined. Contract award shall be made to the low, responsive and responsible bidder for the revi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ontracts in excess of $100,000 covered by Section 3 regulations shall contain the language required in 24 C.F.R. 135.38, as effective on 5-23-06,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this subsection shall not be construed to conflict with or supersede the requirements of Section 287.05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penditure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ayment from the Department shall be for an amount less than $5,000, unless it is a local government’s final request for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governments operating on a reimbursement of funds basis must submit at least one request for funds each quarter which reflects actual project expenditures for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l governments may maintain no more than $5,000 of cash-on-hand to meet daily cash needs.  Amounts greater than $5,000 shall be expended within 14 days or refun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crow Accounts. Local governments may draw down CDBG funds and deposit them into an interest-bearing escrow account for housing rehabilitation. An escrow account may be established when direct grants or loans are made to owners of private property for the purpose of housing rehabilitation.  Escrow accounts shall only be used pursuant to 24 C.F.R. 570.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may be requested only after approval of the contractor and amount of the contract by the local government.  If funds are received by the local government prior to the execution of a contract that obligates those funds, those funds will be returned to the Department within seven days of thei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government must track the requirements for, receipt of, and disbursement of all funds for each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requested and escrowed for use on housing units shall not be used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s requested and escrowed for a housing unit must be expended on that housing unit within 45 days from date of deposit in the escrow account or be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est earned on escrow accounts shall be returned quarter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mendments. All proposed amendments must be approved by the Department except for quantity revisions to accomplishments which do not reduce the number of beneficiaries and deobligation of funds at clos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those amendments reducing the number of intended beneficiaries, or accomplishments, from the original application shall require review by the Citizens Advisory Task Force and a public hearing with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mendment reducing the score below the fundable range will no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Required. All requests for subgrant agreement amendments shall include the following written documentation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ver letter signed by the Chief Elected Official or his or her designee which describes the need for the proposed changes and their effect upon the approved project. If the amendment involves a score reduction, the letter must state the amended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 forms that would be changed by the propos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pplicable, a revised activity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pplicable, a revised budget showing the current and amend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re is a change in activity location, a legible map which indicates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pplicable, a copy of the minutes of the meeting of the Citizen’s Advisory Task Force (CATF) when the proposed amendment was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pplicable, a copy of the public notice for the public hearing at which the amendment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ature of the Chief Elected Official on Form DCA 07.02, Request for Amendment, effective 5-23-06, provided by the Department upon request, which is hereby incorporated by reference, or documentation from the local governing body authorizing the propos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mendment must be received by the Department at least 45 days prior to the end of the subgrant agreement.  If the amendment is extending the subgrant agreement period, it must be received by the Department at least 90 days prior to the end of the sub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local government requests administrative closeout prior to the termination date of the subgrant agreement, any amendment affecting closeout and requiring Department approval must be included with the clos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ime Extensions to Subgrant Agreements. Any proposed amendment extending the termination date of the subgrant agreement must be approved by the Department. The local government must explain any delay affecting project completion and must justify the need for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bgrant Clos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submission of the closeout report,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closeout may be submitted only when the local government has no more than $5,000 in total funds on hand.  All funds drawn from the Department and not expended that exceed $5,000 must be returned to the Department prior to or with the submission of the closeout.  If the local government has transferred funds from the regular CDBG administrative account or the escrow account and these funds remain under the control of the local government, the funds are not considered expended for purposes of administrative clos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pletion of the activities contained in the local government’s CDBG subgrant agreement, including any amendments, the local government shall submit to the Department a closeout which, at a minimum, gives the final statement of costs, certifies that the project and all non-administrative activities are completed and accepted, that all costs except those reflected on the closeout have been paid, that the final score at closeout is within the fundable range as last amended and reports demographics of the program’s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y change has been made since the application map or the last map amendment in Commercial Revitalization or Neighborhood Revitalization, the closeout shall also contain a revised map of the activities completed during the term of the CDB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closeout for Housing contracts shall, at a minimum, include a list of the households assisted by the contract and certify that they were within the local government’s jurisdiction.  Additional information required by HUD may be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ctivities where hookups or connections are required for beneficiary access to the public improvement, evidence at the time of closeout must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number of persons in all households in the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low and moderate income persons in households connected to the infra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that the number of LMI persons in households connected to the infrastructure divided by the total number of beneficiaries in the service area equals at least 51 percent or higher, if required to remain within the fundabl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local government whose closeout is not received by the Department prior to the date of the opening of the application cycle, as defined in the Notice of Funding Availability (NOFA), shall not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loseout must contain original signatures.  Facsimile (FAX) submission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 local government fails to meet contractual requirements on time, the Department reserves the right to require that a local government financially (not administratively) close out a subgrant agreement in order to meet federal requirements for the timely distribution of funds set by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loseout is due within 45 days after expiration or termination of the sub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udit Requirements. If an audit or an attestation statement has not been received from a local government with either an open or administratively closed contract by the April 30 deadline date, a 25 point penalty will be assessed.  The penalty will expire two years from the date that the audit or attestation statemen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gram Income. Any program income generated by a Florida Small Cities CDBG subgrant, whether open or closed, shall be reported and return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n-program Income.  Liquidated damages, rebates, refunds, or any other “non-program income” funds received shall be used to conduct additional eligible CDBG activities or returned to the Department.  Additional direct and quantifiable costs (i.e., legal fees, court costs, engineering fees or administrative fees as defined in this rule)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contract detailing their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0.048 FS.  Law Implemented 290.044, 290.046, 290.047 FS.  History - New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B-43 FLORIDA SMALL CITIES COMMUNITY DEVELOPMENT BLOCK </dc:title>
</cp:coreProperties>
</file>