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43.0041 Application and Administrative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Small Cities CDBG program is governed by the Housing and Community Development Act of 1974, as amended; Title 24 C.F.R. 570; the “Guide to National Objectives and Eligible Activities for State CDBG Program” published by the US Department of Housing and Urban Development, as amended/revised; and the Florida Small Cities CDBG Program Application Manual, which can be obtained by contacting the Florida Small Cities CDBG Program at the Department of Community Affairs, and are incorporated herein by reference, as effective on 5-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nual application cycle will be announced in anticipation of federal funding. The announcement will include the beginning and ending dates of the application cycle and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ce an application is submitted to the Department, no aspect of the application may be revised to improve the score or broaden the scop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activity is determined to be ineligible for funding pursuant to 24 C.F.R. 570.482, as effective on 5-23-06, the Department will reduce the amount requested for the ineligible activity and associated complementary activities. The application will be re-scored after thi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s may submit either a Housing or Neighborhood Revitalization application. If both are received from a single local government, only the first application logged in by the Department will be scored. The second application wi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conomic Development applications received by the application deadline will be scored, ranked and, if successful, awarded until all available funds are committed; however, should initial application requests not exceed available funds, applications received after the application deadline will be reviewed and awarded on a first-come, first-served basis during the application cycle until all funds ar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cuments to meet application requirements or additional submissions resulting from the site visit must be submitted in original or photocopy form. Facsimile or electronic submissions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nt Ce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nt ceilings establish limits on the amount of funds that may be requested in a single subgrant application for Commercial Revitalization, Economic Development, Housing or Neighborhood Revitalization funding based on the most recently available U.S. Census of Population data. In the case of county government applicants, the population shall include only the unincorporated areas of the county.</w:t>
      </w:r>
    </w:p>
    <w:p>
      <w:pPr>
        <w:pStyle w:val="Normal"/>
        <w:widowControl w:val="false"/>
        <w:tabs>
          <w:tab w:val="clear" w:pos="720"/>
          <w:tab w:val="left" w:pos="360" w:leader="none"/>
          <w:tab w:val="left" w:pos="705" w:leader="none"/>
          <w:tab w:val="left" w:pos="28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l governments shall comply with the low and moderate-income (LMI) population and subgrant ceilings listed below to determine the maximum amount of funds for which they may apply. Population groupings are based on HUD modified census figures summarizing low and moderate income population.</w:t>
      </w:r>
    </w:p>
    <w:p>
      <w:pPr>
        <w:pStyle w:val="Normal"/>
        <w:widowControl w:val="false"/>
        <w:tabs>
          <w:tab w:val="clear" w:pos="720"/>
          <w:tab w:val="left" w:pos="907" w:leader="none"/>
          <w:tab w:val="left" w:pos="28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MI Population</w:t>
        <w:tab/>
        <w:t>Grant Ceiling</w:t>
      </w:r>
    </w:p>
    <w:p>
      <w:pPr>
        <w:pStyle w:val="Normal"/>
        <w:widowControl w:val="false"/>
        <w:tabs>
          <w:tab w:val="clear" w:pos="720"/>
          <w:tab w:val="left" w:pos="907" w:leader="none"/>
          <w:tab w:val="left" w:pos="28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499</w:t>
        <w:tab/>
        <w:t>$600,000</w:t>
      </w:r>
    </w:p>
    <w:p>
      <w:pPr>
        <w:pStyle w:val="Normal"/>
        <w:widowControl w:val="false"/>
        <w:tabs>
          <w:tab w:val="clear" w:pos="720"/>
          <w:tab w:val="left" w:pos="907" w:leader="none"/>
          <w:tab w:val="left" w:pos="28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00-1,249</w:t>
        <w:tab/>
        <w:t>$650,000</w:t>
      </w:r>
    </w:p>
    <w:p>
      <w:pPr>
        <w:pStyle w:val="Normal"/>
        <w:widowControl w:val="false"/>
        <w:tabs>
          <w:tab w:val="clear" w:pos="720"/>
          <w:tab w:val="left" w:pos="907" w:leader="none"/>
          <w:tab w:val="left" w:pos="28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250-3,999</w:t>
        <w:tab/>
        <w:t>$700,000</w:t>
      </w:r>
    </w:p>
    <w:p>
      <w:pPr>
        <w:pStyle w:val="Normal"/>
        <w:widowControl w:val="false"/>
        <w:tabs>
          <w:tab w:val="clear" w:pos="720"/>
          <w:tab w:val="left" w:pos="907" w:leader="none"/>
          <w:tab w:val="left" w:pos="28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000-10,549</w:t>
        <w:tab/>
        <w:t>$750,000</w:t>
      </w:r>
    </w:p>
    <w:p>
      <w:pPr>
        <w:pStyle w:val="Normal"/>
        <w:widowControl w:val="false"/>
        <w:tabs>
          <w:tab w:val="clear" w:pos="720"/>
          <w:tab w:val="left" w:pos="907" w:leader="none"/>
          <w:tab w:val="left" w:pos="28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550 and above</w:t>
        <w:tab/>
        <w:t>$750,000</w:t>
      </w:r>
    </w:p>
    <w:p>
      <w:pPr>
        <w:pStyle w:val="Normal"/>
        <w:widowControl w:val="false"/>
        <w:tabs>
          <w:tab w:val="clear" w:pos="720"/>
          <w:tab w:val="left" w:pos="360" w:leader="none"/>
          <w:tab w:val="left" w:pos="28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offer a local government which scores within the fundable range an amount less than that requested in the application if insufficient funds are available to fund the total subgra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ximum score possible in each program category is 1,000 points. These points shall be divided among three program factors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ty-wide needs - 25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 Impact, Scope of Work, LMI Benefit - 65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standing Performance in Equal Opportunity Employment and Fair Housing -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calculate Community-wide Need Scores for all eligible local governments based on the most recent and uniformly available federal and state data. Current decennial U.S. Census data shall be used unless otherwise noted. The maximum Community-wide Needs Score is 250 points. Data shall be further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municipal government applicants, data relevant for the entire incorporated area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county government applicants, data relevant for only the unincorporated areas within the county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municipalities incorporated since the most recent census, block group or census tract data for the area that was incorporated shall be used where available; otherwise a proportion of the county’s census data shall be used to calculate the community-wide needs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ree factors shall be used to determine the community-wide needs score with the following maximum points available for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mber of persons below poverty - 12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umber of year-round housing units with 1.01 or more persons per room - 62.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of low and moderate income persons according to the latest HUD adjusted census data - 62.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thod of Calculation. Eligible local governments shall be compared on each factor with all other local governments in their LMI population group as designated herein. Calculating each local government’s score shall include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ighest statistic in each population group for each factor identified herein shall be the basis for relative comparison of all other eligible local governments in the population group, as illustrated belo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cal government’s statistic on each factor divided by the highest statistic on that factor for all eligible local governments determines the percentage to be used for local government’s multiplier</w:t>
      </w:r>
    </w:p>
    <w:p>
      <w:pPr>
        <w:pStyle w:val="Normal"/>
        <w:widowControl w:val="false"/>
        <w:tabs>
          <w:tab w:val="clear" w:pos="720"/>
          <w:tab w:val="left" w:pos="360" w:leader="none"/>
        </w:tabs>
        <w:overflowPunct w:val="false"/>
        <w:autoSpaceDE w:val="false"/>
        <w:spacing w:lineRule="atLeast" w:line="260"/>
        <w:ind w:right="3974"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each eligible local government, the percentage calculated shall then be multiplied by the maximum number of points available for that particular factor, as follows: eligible local government’s percentage x maximum points available = score for eligible local government on fac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unity-Wide Needs Score factors shall be summed for each eligible local government for the overall Community-Wide Needs Score. Pursuant to Section 290.046(3)(b), F.S., each local government awarded subgrant funds shall have its community-wide needs score reduced by 5 points for every $100,000, or fraction thereof, of contracted funding. If $100,000 or more in funding is deobligated at the time the administrative closeout is approved by the Department, the score will be adjusted and the CWN score increased accordingly. This adjustment shall not be made during the first application cycle in which the most recent census data is used. All adjustments for subgrant funds received shall be based on subgrants received in all application cycles after the most recent census data was first used. This calculation shall be based on all funds contracted as of the end of the month prior to the opening date of the application cycle. The adjusted community-wide needs score cannot be less than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that two or more applications receive an equal final score, the application addressing the highest State priority goal as reflected by the goal points for application activities shall receive first consideration. If a tie still exists, then the applicant with the highest community-wide needs score shall receive first consideration. If a tie still exists, the application that will provide direct benefit to the largest number of low and moderate income persons will receive first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istency with Local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shall include affirmation that the proposed activities are consistent with applicable elements of the adopted local comprehensive plan and shall include applicable excerpts from the applicant’s comprehensive plan in the supporting documentation sec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determines that an application is inconsistent with the adopted local comprehensive plan, the applicant shall be advised of that determination in the completeness review letter. If after review of the applicant’s response, the Department reaffirms its determination of inconsistency, the application sha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rlocal Agreements. An applicant may propose activities in other eligible jurisdictions within the following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scoring criteria are based on the applican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vities undertaken outside the applicant’s jurisdiction which are also undertaken within the applicant’s jurisdiction, except in an Economic Development application where the infrastructure activities may be undertaken exclusively outside the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more than 25% of the service area and/or beneficiaries may reside outside the applicant’s jurisdiction (except for Economic Develop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shall include with the application an executed Interlocal Agree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ludes as parties all local governments whose jurisdictions are included in the project and/or servi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orizes the applicant to undertake the activities in all jurisdictions included in the interlocal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firms that all activities are consistent with each local government’s comprehensive plan and provides documentation which includes applicable excerpts of each local government’s comprehensive plan in the supporting documentation sec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ing LMI Benefit and National Obj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UD Census Data – LMI benefit may be documented by using HUD-provided Census Data where the service area geographically corresponds with block groups, census tracts, or local government geographical limits.  A jurisdiction-wide activity using census data rather than a survey to establish the national objective of benefit primarily to low and moderate income persons may score VLI points by calculating a percentage of VLI benefit using census data.  VLI beneficiaries are calculated by totaling, for each block group in each census tract, the numbers shown in two data areas: FAMVLOW and NFAMVLOW.  This total of VLI beneficiaries is divided by the total beneficiaries to establish the VLI percentage for scoring the appropriate VLI beneficiary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mpling Survey Methodology – A sample-based survey of the beneficiaries must utilize the “Income Verification Form,” Form 28-06, located in the Application Manual, which must correspond with the random sampling requirements established by HUD in Notice CPD-05-06, as effective on 5-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rvey process must verify eligibility of any proposed direct benefit activities, certify the number of projected very low, low and moderate income households and beneficiaries, and the total number of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the sample-based survey results substantially overstate the proportion of persons with low or moderate income in a service area, the Department will require the local government to provide supporting evidence which substantiates the survey data.  If the survey results are found to be inaccurate, the application sha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mall Service Area Survey Methodology.  For surveys of service areas under 50 households, all households must be surveyed. Any non-responding household must be assumed to be above low and moderate income.  The number of household members for non-responding households may be verified through thir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urvey approved by the Department for a CDBG application remains valid for the same geographic service area for up to five years from the date the survey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ly the methods of LMI benefit determination provided for in this rule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neficiaries of Public Improvements. For activities where hookups or connections are required for beneficiary access to the public improvement, low and moderate income benefit shall be determined by the number of low and moderate income persons in households connected to and able to use the water, sewer or other infrastructure at the time of administrative close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DBG funded activities may not extend beyond the location of the last LMI beneficiary except where it is required for sound engineering, operation, or design reasons as certified by a licens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ctivities where hookups or connections are required as a condition for beneficiary access to a CDBG funded public improvement, no hookup or connection fees shall be charged to very-low, low or moderate-income beneficiaries.  Further, no portion of the project construction costs shall be charged to very-low, low or moderate-income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here non-LMI beneficiaries will have to pay a one time fee (i.e., assessment, impact fee, etc.) to connect to or access the CDBG funded public improvement, and where a periodic service fee (i.e., water bill, sewer bill, etc.) will be charged, the proposed non-LMI beneficiaries will be advised of the estimated cost of the one-time fee and all beneficiaries will be advised of the estimated amount of any periodic service fee.  The application narrative and budget must outline the estimated costs to be paid by non-LMI beneficiar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rveyed beneficiaries shall be advised of both fees in writing with signature acknowledgement of receipt and understanding prior to application submission.  If census data is used, a random sample representing ten percent (10%) of the beneficiaries must be advised in writing with signature acknowledgement of receipt and understanding prior to application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Site Visits.  Prior to issuing awards, the Department will conduct site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notify the local government in writing or electronically via email of the date and approximate time the site visit wi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examine all documents relating to the certifications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conomic Development site visits will require the participating party/parties to be present, or the participating party must meet with Department staff within 30 days after the site visit at the Department of Community Affairs.  Should a participating party fail to meet with Department staff, it must be withdrawn from the application by the local government or a 251-point penalty shall be assessed against the Program Impact score.  During the site visit, the local government must provide documentation requested by the Department based on the applic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leteness Review Letter (for all grant categories except economic development).  Following the site visit, the Department will advise the applicant of the status of the applic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Department shall request in writing required documentation determined unavailable or inadequate during the site visit.  Except for Economic Development applications, applicants shall have 12 calendar days from the date the request is received to provide appropriate documentation to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has not received the requested documentation by the deadline date at 5:00 p.m. (E.S.T.), the applicant’s funding request shall be revised accordingly and the following reduction in scor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ps (where required) – 25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local Agreement, if applicable – 25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dditional Completeness Review Items for Neighborhood Revitalization Applications.  During the completeness review period, the Department shall review applications that propose land assembly or site preparation for new housing construction for low and moderate income persons to determine whether documentation is provided to sh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m commitments for construction from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tion of ow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ption on the land to control the sale to or use by low and moderate income persons is provided in the application.  Documentation that the proposed site is properly zoned shall also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itional Completeness Review Items for Economic Development Applications.  The following completeness requirements must be met for Economic Development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60 days of the applicant’s receipt of the Award and Offer to Contract letter, the Department must receive the Subgrant Agreement executed by the local government and documentation required to address all issues identified during the site visit.  The date of receipt of the Award and Offer to Contract letter shall not be included in the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at a participating party withdraws prior to the execution of the subgrant agreement by the Department, and the application remains within the fundable range based on the remaining participating parties, those remaining participating parties may not increase the job creation numbers or leverage claimed for points beyond the score of the original application. Replacement of participating parties shall not be allowed without withdrawal and resubmiss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ligibility.  Contract performance shall be considered “on time” for open subgrants that have received an agreement period extension of less than twelve months.  Performance is on schedule when expenditures and work activity plans stated in awarded subgrant agreement(s) have been met or surpas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0.048 FS.  Law Implemented 290.044, 290.046, 290.047, 290.0475 FS.  History–New 5-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B-43 FLORIDA SMALL CITIES COMMUNITY DEVELOPMENT BLOCK </dc:title>
</cp:coreProperties>
</file>