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0.002 Commission Approval and Accreditation of Advanced Building Code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roval of Course Accreditors. The Commission shall approve persons or entities to serve as accreditors of advanced training courses. Persons or entities desiring to be accreditors shall apply using Form FBCED 2003-001 adopted herein by reference and available from the Building Code Information System at www.floridabuilding.org. Applications shall be accompanied by an application fee of $100.00. Applications shall be approved by the Commission if the applicant has demonstrated sufficient expertise in the field for which approval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reditor Review of Courses. Accreditors shall review courses submitted by course developers and providers approved by the Department of Business and Professional Regulation to determine if the course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oals and measurabl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pical outline of the course components in order of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aching methods can include one or more, but not limited to: exercises, quizzes, discussion groups, reading assignments, projects, simulations, and present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eaching resources and course references cited in the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urse materials accurately reflect the Florida Building Code and other topics under the jurisdiction of the Florida Build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Accreditation by the Florida Building Commission. Accredited Courses are to effectively and accurately address the technical and administrative responsibilities in the effective execution of the Florida Building Code. In the event the Commission identifies areas or topics of advanced Building Code education with an insufficient number of courses available through existing resources, the Commission shall report the areas or topics to the appropriate licensing board. If additional courses do not become available within six months of notification to the licensing board, upon a finding that the absence of course work in the identified subject area is detrimental to the effective administration and enforcement of the Florida Building Code, and funds are available in the Commission’s budget for course development, the Commission will develop a minimum of one (1) course that will be made available to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providers approved by the Department of Business and Professional Regulation who desire Commission approval and accreditation for advanced Building Code courses shall register with the Building Code Information System Form FBCED 2003-002, Provider Registration, adopted herein by reference and available from the Building Code Information System at www.floridabuilding.org, and pay a registration fee of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istered training providers shall submit materials and information pertaining to courses for which Commission accreditation and approval is sought utilizing Form FBCED 2003-003, Course Accreditation Application, adopted herein by reference and available from the Building Code Information System at www.floridabuilding.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ovider shall select an approved accreditor and shall provide payment for services directly to the accreditor. The accreditor selected shall meet the criteria for independence identified in paragraph (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submittal by a training provider, the selected accreditor shall receive an e-mail notification and shall review the materials provided by the provider in accordance with the criteria identified herein. The accreditor shall complete the application by providing comments containing the results of the accreditor’s review and updating the Accreditation Approval Status on the Building Code Information System. The accreditor shall also provide a certification of independence that attests the person or entity does not have, nor does it intend to acquire or will acquire, a financial interest in the training provider seeking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Building Code Information System shall assign an accreditation number to the application and the application shall be scheduled for review by the Florida Building Commission. The application shall be reviewed and action taken on the accreditation and approval of the materials at the regularly scheduled meeting of the Florida Building Commission which occurs more than 30 days from the date the accreditation numbe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ccreditation of revisions to accredited courses shall be accomplished in the same manner as described in paragraphs (a) through (d) hereof, except that only the revision submitted shall be subject to revie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1(2) FS. Law Implemented 553.841 FS. History–New 6-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B-70 FLORIDA BUILDING COMMISSION - BUILDING CODE TRAINING PROGRAM</dc:title>
</cp:coreProperties>
</file>