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3.053 Alternative Plans Review and Inspection Forms Adop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adopted for use in conjunction with utilization of a private provider to perform plan review and inspec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tice to Building Official of Use of Private Provider, Form Number 2002-0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ivate Provider Plan Compliance Affidavit, Form Number 2002-0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791(4), (5) FS. Law Implemented 553.791(4), (5) FS. History–New 1-20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3:00Z</dcterms:created>
  <dc:creator>Feng Xiao</dc:creator>
  <dc:description/>
  <cp:keywords/>
  <dc:language>en-US</dc:language>
  <cp:lastModifiedBy>Feng Xiao</cp:lastModifiedBy>
  <dcterms:modified xsi:type="dcterms:W3CDTF">2007-01-05T05:03:00Z</dcterms:modified>
  <cp:revision>2</cp:revision>
  <dc:subject/>
  <dc:title>CHAPTER 9B-3 FLORIDA BUILDING COMMISSION - OPERATIONAL PROCEDURES </dc:title>
</cp:coreProperties>
</file>