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6.0025 The County Radiological Emergency Plan for Nuclear Power Pla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ounty plan shall provide a detailed description of the process to be used to protect the public from the potential health effects associated with a radiological emergency at a commercial nuclear power plant. Only those counties within a 50 mile radius of a commercial nuclear power plant are required to develop this plan. This plan shall be developed with direct assistance from the Division and shall be incorporated into the appropriate site plan contained in Annex A of the State Plan. This plan shall comply with the Criteria for Preparation and Evaluation of Radiological Emergency Response Plans and Preparedness in Support of Nuclear Power Plants (NUREG-06541 FEMA REP-1 Rev. 1). These criteria are available from the Division and may be obtained by writing the Division at 2555 Shumard Oak Boulevard, Tallahassee, Florida 32399. This plan or annex shall be submitted to the Federal Emergency Management Agency for review and approv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2.35(2)(u) FS. Law Implemented 252.35(1), (2)(a), (b), (c), (d), (k), (v), 252.60 FS. History–New 2-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28:00Z</dcterms:created>
  <dc:creator>Feng Xiao</dc:creator>
  <dc:description/>
  <cp:keywords/>
  <dc:language>en-US</dc:language>
  <cp:lastModifiedBy>Feng Xiao</cp:lastModifiedBy>
  <dcterms:modified xsi:type="dcterms:W3CDTF">2007-01-05T03:28:00Z</dcterms:modified>
  <cp:revision>2</cp:revision>
  <dc:subject/>
  <dc:title>CHAPTER 9G-6 REVIEW OF LOCAL EMERGENCY MANAGEMENT PLANS</dc:title>
</cp:coreProperties>
</file>