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22 Submittal Requirements for Public Schools Interlocal Agreement and Amended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 This section shall guide the preparation, transmittal, adoption and consistency review of public schools interlocal agreement submitted pursuant to Section 163.317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TAL REQUIREMENTS FOR PUBLIC SCHOOLS INTERLOCAL AGREEMENT AND AMEND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and municipalities located within the geographic area of a school district must submit the interlocal agreement required by Section 163.31777, F.S., in accordance with the submission schedule published by the state planning agency. A draft proposed interlocal agreement may be submitted to the Department f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government shall submit three copies, of which at least one copy shall be paper and up to two copies may be on CD ROM in Portable Document Format (PDF), of the executed interlocal agreement or amended agreement to the Department, one copy to the Office of Educational Facilities and SMART Schools Clearin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ach executed interlocal agreement or amended agreement submittal package, the local governing body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ransmittal letter from the local government or its designee which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interlocal agreement or amended agreement wa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ties executing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of any waivers which have been granted by the Department pursuant to Section 163.3177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that the interlocal agreement or amended agreement has been sent to the Office of Educational Facilities and SMART Schools Clearin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title, address, telephone number, facsimile number, and e-mail address, if any, of the local government official or authorized agent who is familiar with the interlocal agreement or amended agreement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executed interlocal agreement or amend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endments to the public schools interlocal agreements shall be submitted pursuant to this section, and shall be transmitted to the Department within 30 days of the amended agreement’s execu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ON UPON NON-RECEIPT OF PUBLIC SCHOOL INTERLOCAL AGREEMENT OR AMENDED AGRE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local government’s executed interlocal agreement is not timely submitted to the Department for review, the Department shall, within 15 working days after the deadline for submittal, issue to the local government and the district school board a Notice to Show Cause why sanctions should not be imposed for failure to submit an executed interlocal agreement by the deadlin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ON UPON RECEIPT OF PUBLIC SCHOOLS INTERLOCAL AGREEMENT OR AMEND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review the material submitted to ensure that all the applicable materials are included in the submittal package submitted for review. The Department will send a notification to the local government upon submission of a complete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terlocal agreement or amended agreement submittal package does not include the required information listed in subsection 9J-11.022(2), F.A.C., the Department will immediately notify the local government of the deficien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Educational Facilities and SMART Schools Clearinghouse shall submit any comments or concerns regarding the executed interlocal agreement or amended agreement to the Department within 30 days after receipt of the executed interlocal agreement or amend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review the executed interlocal agreement or amended agreement to determine whether it is consistent with the requirements of Section 163.31777(2), F.S., the adopted local government comprehensive plan and other requirements of law. Within 60 days after receipt, the Department shall publish a notice of intent in the Florida Administrative Weekly and shall post a copy of the notice on the Department’s internet site stating whether the interlocal agreement or amended agreement is consistent or incon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ffected person, as defined in Section 163.3184(1)(a), F.S., has standing to initiate an administrative proceeding challenging the Department’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partment enters a final order finding that the executed interlocal agreement or amended agreement is inconsistent with the requirements of Section 163.31777(2), F.S., the Department shall forward it to the Administration Commission, which may impose sanctions against the local government pursuant to Section 163.3184(11), F.S., and may impose sanctions against the district school board by directing the Department of Education to withhold from the district school board an equivalent amount of funds for school construction available pursuant to Sections 235.187, 235.216, 235.2195 and 235.4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7 FS. Law Implemented 163.31777 FS. History–New 11-24-02, Amended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