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K-8.012 Examination for Hazardous Materials Contamin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sites acquired with funds from the Florida Forever Trust Fund shall be examined for hazardous materials contamination within 90 days before clo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xamination for hazardous materials contamination shall be performed by an individual who is experienced in performing such an environmental site assessment and shall be documented in writing to the Trust and the Recip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examination for hazardous materials contamination shall be performed to the standard of practice of the American Society of Testing Materials (ASTM). For Phase I environmental site assessment, such standard of practice shall be the ASTM Practice E 1527. If the findings and conclusions section of the assessment reports evidence of recognized environmental conditions, then a Phase II Environmental Site Assessment shall be performed to address any suspicions raised in the Phase I environmental site assessment and to confirm the presence of contaminants on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ior to closing the Recipient shall examine the written assessment and advise the Trust in writing of its understanding that by accepting title, it may be assuming liability for future adverse action or cleanup associated with the lands covered by the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 the event an adverse environmental assessment is reported on a site after approval of the Project Plan for the site, the Trust shall confer with the appropriate staff of the Department of Environmental Protection for assistance in assessing the risk to the State. Because the Board of Trustees will have an executory interest in the Project Site, the Trust shall have the right to refuse to deliver funds for closing if the Trust and the Department of Environmental Protection determine the hazardous materials contamination presents a liability to the State that outweighs the benefits to be derived from the Acquisition of the Project Site. If it is determined by the Trust and the Department of Environmental Protection that a delay in, or termination of the Acquisition is necessary, the Trust shall immediately notify the Recipient. The party responsible for negotiations shall immediately notify all other parties to the Purchase Agreement of the action taken and the basis for the ac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0.507(11) FS. Law Implemented 259.105, 380.501-.515 FS. History–New 5-27-01, Amended 2-8-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29:00Z</dcterms:created>
  <dc:creator>Feng Xiao</dc:creator>
  <dc:description/>
  <cp:keywords/>
  <dc:language>en-US</dc:language>
  <cp:lastModifiedBy>Feng Xiao</cp:lastModifiedBy>
  <dcterms:modified xsi:type="dcterms:W3CDTF">2007-01-05T03:29:00Z</dcterms:modified>
  <cp:revision>2</cp:revision>
  <dc:subject/>
  <dc:title>CHAPTER 9K-8 LAND ACQUISITION PROCEDURES WITH FLORIDA FOREVER PROGRAM</dc:title>
</cp:coreProperties>
</file>