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020 General Purpose and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ules regarding the indexing, management, and availability of final orders are issued pursuant to Section 120.533, Florida Statutes, and Chapter 1S-1, Florida Administrative Code. In addition, this rule chapter implements the Department’s uniform indexing of final orders, which are outlined within this rule chapter. The purpose of the indexing is to provide public access to and availability of final ord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120.53(1)(b), (c), 120.533(2)-(4), 120.57 FS. History–New 6-26-75, Amended 9-1-75, Formerly 14-6.01, Amended 8-1-90, 4-6-93, 1-17-99, Formerly 14-6.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4:00Z</dcterms:created>
  <dc:creator>Feng Xiao</dc:creator>
  <dc:description/>
  <cp:keywords/>
  <dc:language>en-US</dc:language>
  <cp:lastModifiedBy>Feng Xiao</cp:lastModifiedBy>
  <dcterms:modified xsi:type="dcterms:W3CDTF">2007-01-05T05:04:00Z</dcterms:modified>
  <cp:revision>2</cp:revision>
  <dc:subject/>
  <dc:title>CHAPTER 14-1 RULES OF PROCEDURE - PUBLIC RECORDS, CLERK OF AGENCY</dc:title>
</cp:coreProperties>
</file>