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21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maintain a uniform index of final orders. Pursuant to Sections 120.53 and 120.533, Florida Statutes, this rule chapter establishes the minimum requirements for indexing final orders as defined in Section 120.52(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Inspection and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hall be made available by the Department for public inspection and copying, at no more than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rrent subject-matter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erk of Agency Proceedings assigned by the Department shall assist the public in obtaining copies of final orders and maintain a current subject-matter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maintain and store such final orders and index with the Clerk of Agency Proceedings, Office of the General Counsel, 605 Suwannee Street, Room 550, Mail Station 58, Tallahassee, Florida 32399-0458. The office is open to the public between the hours of 8:00 a.m. and 5:00 p.m., excluding holidays and week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l orders required to be indexed under Section 120.53(1)(a)2.c., Florida Statutes, which are entered on or after July 1, 1998, will also be maintained, stored, and indexed on an electronic database. Pursuant to Section 120.53(2)(a), Florida Statutes, the Department hereby designates the Municipal Code Corporation as its official reporter for creating the electronic database and indexing and preserving final orders therein. The electronic database will allow users to research and retrieve the full texts of agency final orders by using commonly used search terms and descriptive information about the orders, including major subject headings. The indexing system for the electronic database shall have fixed fields to ensure common usage of such terms by anyone who uses the system. The Department will maintain the electronic database and make it available for public use. The following website is available to view Final Orders issued by the Department: http://www.mccimaging.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nal Orders Required to be Indexed. The Department shall index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mbering of Final Orders. All final orders shall be sequentially numbered using a two-part number separated by a dash. The first part before the dash indicates the year and the second part indicates the numerical sequence of the order issued for that year, beginning with number “1” each new calendar year with zeros left of the case number for computer sorting purposes. For example, “00-001” is the first case for calendar year 2000. The assigned agency prefix, which is “FDOT,” shall precede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ystem for Indexing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maintain an alphabetical subject matter index for final orders. The subject matter index will go from general to specific. The initial headings shall be by subject broad enough to incorporate the subject titles from the Florida Statutes under which the order is rendered. The indentations below the subject headings or titles shall be more specific with the final indentation being the most specific. Related key words (specific words, terms, or phrases) and common and colloquial words shall be listed sequentially in an indentation immediately below the applicable text ind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designate the major subject headings to be used in the index. The index shall be cumulative for at least one year, updated at least every 120 days and made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enance of Records. Final orders pursuant to this rule chapter shall be maintained by the Department pursuant to the retention schedule approved by the Department of State, Division of Library and Informatio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334.044(2) FS. Law Implemented 120.53(2) FS. History–New 4-6-93, Amended 2-20-96, 11-16-00, 5-8-03, Formerly 14-6.0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4:00Z</dcterms:created>
  <dc:creator>Feng Xiao</dc:creator>
  <dc:description/>
  <cp:keywords/>
  <dc:language>en-US</dc:language>
  <cp:lastModifiedBy>Feng Xiao</cp:lastModifiedBy>
  <dcterms:modified xsi:type="dcterms:W3CDTF">2007-01-05T05:04:00Z</dcterms:modified>
  <cp:revision>2</cp:revision>
  <dc:subject/>
  <dc:title>CHAPTER 14-1 RULES OF PROCEDURE - PUBLIC RECORDS, CLERK OF AGENCY</dc:title>
</cp:coreProperties>
</file>