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360"/>
        <w:outlineLvl w:val="1"/>
        <w:rPr>
          <w:sz w:val="20"/>
          <w:szCs w:val="20"/>
        </w:rPr>
      </w:pPr>
      <w:r>
        <w:rPr>
          <w:b/>
          <w:color w:val="000000"/>
          <w:sz w:val="20"/>
          <w:szCs w:val="20"/>
        </w:rPr>
        <w:t>25-30.445</w:t>
      </w:r>
      <w:r>
        <w:rPr>
          <w:b/>
          <w:sz w:val="20"/>
          <w:szCs w:val="20"/>
        </w:rPr>
        <w:t xml:space="preserve"> General Information and Instructions Required of Water and Wastewater Utilities in an Application for a Limited Proceed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pplicant for a limited proceeding shall provide the following general information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applicant as it appears on the applicant’s certificate and the address of the applicant’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of business organization under which the applicant’s operations are conducted; if the applicant is a corporation, the date of incorporation; the names and addresses of all persons who own 5 percent or more of the applicant’s stock; or the names and addresses of the owners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s) of the Commission order(s), if any, in which the Commission most recently considered the applicant’s rates for the system(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dress within the service area where the application is available for customer inspection during the time the rate application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signed by an officer of the utility that the utility will comply with the noticing requirements in Rule 25-30.4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limited proceeding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chedule shall be cross-referenced to identify relate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for handwritten official company records, all data in the petition and application shall be ty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iginal and seven copies shall be filed with the Office of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iling fee as required in Rule 25-30.020, F.A.C., shall be submitted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minimum filing requirements shall be filed with the utility’s application for limited proceeding for a Class A or B water or wastewater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statement of the reason(s) why the limited proceeding has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imited proceeding is being requested to recover costs required by a governmental or regulatory agency,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any rule, regulation, order or other regulatory directive that has required or will require the applicant to make the improvement or the investment for which the applicant seeks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stimate by a professional engineer, or other person, knowledgeable in design and construction of water and wastewater plants, to establish the projected cost of the applicant's investment and the period of time required for completion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edule that provides the specific rate base components for which the utility seeks recovery. Supporting detail shall be provided for each item request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or project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e item will be or is projected to be placed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rresponding adjustments that are required as a result of adding or removing the requested component(s) from rate base, which may include retirement ent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relevant support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utility’s application includes a request for recovery of plant in service, accumulated depreciation and depreciation expense, supporting detail shall be provided by primary account as defined by the NARUC Uniform System of Accounts, in accordance with Rule 25-30.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alculation of the weighted average cost of capital shall be provided for the most recent 12-month period, using the mid-point of the range of the last authorized rate of return on equity, the current embedded cost of fixed-rate capital, the actual cost of short-term debt, the actual cost of variable-cost debt, and the actual cost of other sources of capital which were used in the last individual rate proceeding of the utility. If the utility does not have an authorized rate of return on equity, the utility shall use the current leverage formula pursuant to Section 367.081(4)(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utility is requesting recovery of operating expenses, the following informati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tailed description of the expense(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cost by primary account pursuant to the NARUC Uniform System of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orting documentation or calc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allocations that are made between systems, affiliates or related parties. If allocations are made, submit full detail that shows the total amount allocated, a description of the basis of the allocation methodology, the allocation percentage applied to each allocated cost, and the workpapers supporting the calculation of the allocation percen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lculations for all items that will create cost savings or revenue impacts from the implementation of the requested cost recovery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utility includes any other items where calculations are required, supporting documentation shall be filed that reflects the calculations or assumption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alculation of the revenue increase including regulatory assessment fees and income taxe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nualized revenues for the most recent 12-month period using the rates in effect at the time the utility files its application for limited proceeding and a schedule reflecting this calculation by customer class and mete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schedule of current and proposed rates for all classes of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chedules for the most recent 12-month period showing that, without any increased rates, the utility will earn below its authorized rate of return in accordance with Section 367.082, F.S. The schedules shall consist of a rate base, net operating income and cost of capital schedule with adjustments to reflect those consistent with the utility’s last rat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the limited proceeding is being requested to change the current rate structure, provide a copy of all workpapers and calculations used to calculate requested rates and allocations between each customer class. The test year should be the most recent 12-month period. In addition, the following schedules, which are incorporated herein by reference, from Form PSC/AFD 19-W (11/93), entitled “Class A Water and/or Wastewater Utilities Financial, Rate and Engineering Minimum Filing Requirements”, should be provided. The schedules can be obtained from the Commission’s Division of Accounting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edule E-2, entitled “Revenue Schedule at Present and Propo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edule E-14, entitled “Billing Analysis Schedules”. Only two copie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vised tariff sheets should not be fil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requirements stated in subsections (1) through (3), the following minimum filing requirements shall be filed with the utility’s application for limited proceeding for a Class C water or wastewater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statement of the reason(s) why the limited proceeding has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imited proceeding is being requested to recover costs required by a governmental or regulatory agency, provide a copy of any rule, regulation, order or other regulatory directive that has required or will require the applicant to make the improvement or the investment for which the applicant seeks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chedule that provides the specific rate base components for which the utility seeks recovery, if known. Supporting detail shall be provided for each item request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or projecte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e item will be or is projected to be placed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rresponding adjustments, if known, that are required as a result of adding or removing the requested component(s) from rate base, which may include retirement entr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other relevant supporting information,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utility is requesting recovery of operating expenses, provide an itemized description of the expense(s), including the cost and any available supporting documentation or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a description of any known items that will create cost savings or revenue impacts from the implementation of the requested cost recovery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alculation of the revenue increase including regulatory assessment fees and income tax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nualized revenues for the most recent 12-month period using the rates in effect at the time the utility files its application for limited proceeding and a schedule reflecting this calculation by customer class and mete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evaluating whether the utility’s request is improper for a limited proceeding, the Commission will consider factor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utility’s filing includes more than 4 separate projects for which recovery is sought and the requested rate increase exceeds 30 percent. Corresponding adjustments for a given project are not subject to the above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utility has not had a rate case in more than seven years and the requested rate increase exceeds 30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limited proceeding is filed as the result of the complete elimination of either the water or wastewater treatment process and the requested rate increase exceeds 3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tility shall provide a statement in its filing to the Commission which addresses whether the utility’s rate base has declined or whether any expense recovery sought by the utility is offset by customer growth since its most recent rate proceeding or will be offset by future customer growth expected to occur within one year of the date new rates ar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mited proceeding application shall not be filed for underearnings in lieu of a general rate case.</w:t>
      </w:r>
    </w:p>
    <w:p>
      <w:pPr>
        <w:pStyle w:val="Normal"/>
        <w:tabs>
          <w:tab w:val="clear" w:pos="720"/>
          <w:tab w:val="left" w:pos="360" w:leader="none"/>
        </w:tabs>
        <w:spacing w:lineRule="atLeast" w:line="260" w:before="120" w:after="240"/>
        <w:jc w:val="both"/>
        <w:rPr>
          <w:color w:val="000000"/>
          <w:sz w:val="18"/>
        </w:rPr>
      </w:pPr>
      <w:r>
        <w:rPr>
          <w:i/>
          <w:color w:val="000000"/>
          <w:sz w:val="18"/>
        </w:rPr>
        <w:t>Rulemaking Authority 350.127(2), 367.121(1)(a) FS. Law Implemented 367.081, 367.0822, 367.121(1)(a), 367.145(2) FS. History–New 3-1-04.</w:t>
      </w:r>
    </w:p>
    <w:p>
      <w:pPr>
        <w:pStyle w:val="Normal"/>
        <w:rPr>
          <w:color w:val="000000"/>
          <w:sz w:val="18"/>
        </w:rPr>
      </w:pPr>
      <w:r>
        <w:rPr>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