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    </w:t>
      </w:r>
      <w:r>
        <w:rPr>
          <w:rFonts w:eastAsia="Times New Roman"/>
          <w:b/>
          <w:color w:val="000000"/>
          <w:sz w:val="20"/>
          <w:szCs w:val="20"/>
          <w:lang w:val="en-US" w:eastAsia="en-US"/>
        </w:rPr>
        <w:t>34-8.210 Penalties for Late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determining that a CE Form 1 has been filed after the due date or that the maximum fine has accrued, Commission staff shall send a notice by U.S. Mail notifying the delinquent person of the failure to timely file, of the amount of the payment due for the accrued fine, and of the person’s right to appeal or dispute the fine as provided in Rule 34-8.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ne shall be $25 per day for each late day, up to a maximum of $1,500. Commission staff shall determine the amount of the fine due based upon the earlie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CE Form 1 is actually recei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CE Form 1 is post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certificate of mailing is d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receipt from an established courier company is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ine must be paid within 30 days after the notice of payment due is transmitted, unless appeal is made to the Commission as provided in Rule 34-8.215, F.A.C. Commission staff shall deposit all fine moneys into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nes which are not waived pursuant to Rule 34-8.215, F.A.C., by final order of the Commission and which remain unpaid more than 60 days after the notice of payment due is transmitted or which remain unpaid more than 60 days after the Commission renders a final order on the appeal will be referred to the Department of Banking and Finance for coll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3145(6)(f), 112.322(9) FS. Law Implemented 112.3145 FS. History–New 1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CHAPTER 34-8 DISCLOSURE OF FINANCIAL INTERESTS</dc:title>
</cp:coreProperties>
</file>