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bookmarkStart w:id="0" w:name="RTF36322d3737372e313730"/>
      <w:bookmarkEnd w:id="0"/>
      <w:r>
        <w:rPr>
          <w:rFonts w:eastAsia="SimSun;宋体"/>
          <w:b/>
          <w:color w:val="000000"/>
          <w:sz w:val="20"/>
          <w:szCs w:val="20"/>
          <w:lang w:val="en-US" w:eastAsia="en-US"/>
        </w:rPr>
        <w:t>62-777.170</w:t>
      </w:r>
      <w:r>
        <w:rPr>
          <w:b/>
          <w:color w:val="000000"/>
          <w:sz w:val="20"/>
          <w:szCs w:val="20"/>
          <w:lang w:val="en-US" w:eastAsia="en-US"/>
        </w:rPr>
        <w:t xml:space="preserve"> Derivation of Cleanup Target Lev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RTF36322d3737372e313730"/>
      <w:bookmarkEnd w:id="1"/>
      <w:r>
        <w:rPr>
          <w:color w:val="000000"/>
          <w:sz w:val="20"/>
          <w:szCs w:val="20"/>
          <w:lang w:val="en-US" w:eastAsia="en-US"/>
        </w:rPr>
        <w:t>(1) Groundwater and Surface Water. In deriving groundwater and surface water CTLs, the methodology presented in the technical report referenced in subsection 67-777.100(2), F.A.C., was utiliz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TLs for contaminants found in groundwater are provided in Table I. The CTLs for contaminants are not to be construed to create any new water quality standards pursuant to Chapters 62-520 and 62-550, F.A.C. The numerical standards promulgated pursuant to Chapter 62-520, F.A.C., or CTLs derived using the minimum criteria specified in Chapter 62-520, F.A.C., are the CTLs referenced in Table I. In deriving groundwater CTLs based upon the minimum criteria specified in Chapter 62-520, F.A.C., the following factors were considered: calculations using a lifetime excess cancer risk level of 1.0E-6 and a hazard quotient of 1 or less; and nuisance, organoleptic, and aesthetic considerations. For contaminants not listed in Table I, the equations provided in Figures 1 and 2 and nuisance, organoleptic, and aesthetic considerations may be used to calculate CTLs for contaminants found in groundwater for sites or facilities subject to Chapter 62-713, 62-730, 62-780, or 62-785,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TLs for </w:t>
      </w:r>
      <w:r>
        <w:rPr>
          <w:color w:val="000000"/>
          <w:spacing w:val="-2"/>
          <w:sz w:val="20"/>
          <w:szCs w:val="18"/>
          <w:lang w:val="en-US" w:eastAsia="en-US"/>
        </w:rPr>
        <w:t>contaminants found in surface water or in contaminated groundwater that is discharging into surface water or that may discharge into surface water in the future based on available information (for example, monitoring well data, groundwater flow rate and direction, or fate and transport modeling), are also provided in Table I. The CTLs  for contaminants are not to be construed to create any new water quality standards pursuant to Chapter 62-302, F.A.C. The numerical standards promulgated in Chapter 62-302, F.A.C., CTLs derived based on human health endpoints and calculated using Figure 3A, or CTLs derived using the toxicity criteria specified in Chapter 62-302, F.A.C., and calculated using Figure 3B, are the CTLs refe</w:t>
      </w:r>
      <w:r>
        <w:rPr>
          <w:color w:val="000000"/>
          <w:sz w:val="20"/>
          <w:szCs w:val="20"/>
          <w:lang w:val="en-US" w:eastAsia="en-US"/>
        </w:rPr>
        <w:t>renced in Table I. For contaminants not listed in Table I, the equations provided in Figure 3A and the methodology provided in Figure 3B may be used to calculate CTLs for contaminants found in surface water, or groundwater that is discharging into surface water for sites or facilities subject to Chapter 62-713, 62-730, 62-780, or 62-78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ble IV provides site-specific conditions and geochemical parameters that may be used for a technical evaluation of the appropriateness of natural atten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V provides default source concentrations that may be used for a technical evaluation of the appropriateness of natural atten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In deriving soil CTLs, the methodology presented in the technical report referenced in subsection 62-777.100(2), F.A.C., was utiliz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TLs for contaminants found in soil are provided in Table II. As further provided in other substantive provisions of those rule chapters, the soil CTLs contained herein are default criteria. Deviations from the default criteria are allowed if approved by the Department pursuant to applicable provisions of Chapters 62-713, 62-730, 62-770, 62-780, 62-782, and 62-785, F.A.C. In deriving soil CTLs for human exposure to each contaminant found in soil, the following factors were considered: calculations using a lifetime excess cancer risk level of 1.0E-6 and a hazard quotient of one (1) or less. The leachability-based soil CTLs for protection of the groundwater and surface water were derived based on the groundwater and surface water CTLs provided in Table I. The equations provided in Figures 4, 5, 6, 7, and 8 may be used to calculate CTLs for contaminants found in soil not listed in Table II for sites or facilities subject to Chapter 62-713, 62-730, 62-780, or 62-785, F.A.C. To calculate 2,3,7,8-TCDD equivalent concentrations for evaluation of samples that contain dioxins and furans, the Toxic Equivalent Factors (TEFs) and approach described in the technical report referenced in subsection 67-777.100(2), F.A.C., shall be used. To calculate benzo(a)pyrene equivalent concentrations for evaluation of samples that contain carcinogenic Polycyclic Aromatic Hydrocarbons (PAHs), the TEFs and approach described in the technical report referenced in subsection 67-777.100(2), F.A.C., shall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ble III provides soil properties, and test methods that may be used for determining soil properties, for the derivation of alternative CTLs based on site-specific soil characteristics [refer to the technical report referenced in subsection 67-777.100(2), F.A.C., for guidance on the derivation of alternative CT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ble VI provides default parameters that may be used in Figures 4, 5, and 7.</w:t>
      </w:r>
    </w:p>
    <w:p>
      <w:pPr>
        <w:pStyle w:val="Normal"/>
        <w:widowControl w:val="false"/>
        <w:autoSpaceDE w:val="false"/>
        <w:spacing w:before="120" w:after="240"/>
        <w:jc w:val="both"/>
        <w:rPr/>
      </w:pPr>
      <w:r>
        <w:rPr>
          <w:rFonts w:eastAsia="SimSun;宋体"/>
          <w:i/>
          <w:sz w:val="18"/>
          <w:szCs w:val="18"/>
        </w:rPr>
        <w:t>Rulemaking Authority 376.303, 376.3071, 376.30701, 376.3078</w:t>
      </w:r>
      <w:r>
        <w:rPr>
          <w:rFonts w:eastAsia="SimSun;宋体"/>
          <w:i/>
          <w:color w:val="000000"/>
          <w:sz w:val="18"/>
          <w:lang w:val="en-US" w:eastAsia="en-US"/>
        </w:rPr>
        <w:t>(4), 376.81, 403.061, 403.704 FS. Law Implemented 376.3071, 376.30701, 376.3078(4), 376.81, 403.707 FS. History–New 8-5-99</w:t>
      </w:r>
      <w:r>
        <w:rPr>
          <w:rFonts w:eastAsia="SimSun;宋体"/>
          <w:i/>
          <w:sz w:val="18"/>
          <w:szCs w:val="18"/>
        </w:rPr>
        <w:t>, Amended 4-17-0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7:00Z</dcterms:created>
  <dc:creator>FLRules_Word</dc:creator>
  <dc:description/>
  <cp:keywords/>
  <dc:language>en-US</dc:language>
  <cp:lastModifiedBy>FLRules_Word</cp:lastModifiedBy>
  <dcterms:modified xsi:type="dcterms:W3CDTF">2017-11-29T19:37:00Z</dcterms:modified>
  <cp:revision>1</cp:revision>
  <dc:subject/>
  <dc:title>62-777</dc:title>
</cp:coreProperties>
</file>