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w:t>
        <w:noBreakHyphen/>
        <w:t>780.900 Form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Contaminated Site Cleanup Criteria program are adopted and incorporated by reference in this rule. Each form is listed by rule number, which is also the form number, and with the subject, title, and effective date. Copies of forms may be obtained by writing to the Department of Environmental Protection, Bureau of Waste Cleanup, MS 4505, 2600 Blair Stone Road, Tallahassee, FL 32399</w:t>
        <w:noBreakHyphen/>
        <w:t>2400; or to the applicable local district office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62</w:t>
        <w:noBreakHyphen/>
        <w:t>780.900(1), Initial Notice of Contamination Beyond Property Boundaries (effective date 4-17-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62</w:t>
        <w:noBreakHyphen/>
        <w:t>780.900(2), Free Product Removal Notification Form for Contaminated Sites (effective date 4-17-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62</w:t>
        <w:noBreakHyphen/>
        <w:t>780.900(3), Chain of Custody Record (effective date 4-17-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62</w:t>
        <w:noBreakHyphen/>
        <w:t>780.900(4), Remedial Action Plan Summary (effective date 4-17-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62</w:t>
        <w:noBreakHyphen/>
        <w:t>780.900(5), Active Remediation Status Report Summary (effective date 4-17-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FS. Law Implemented 376.30701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2-780 CONTAMINATED SITE CLEANUP CRITERIA</dc:title>
</cp:coreProperties>
</file>