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30.293 Fees for Hazardous Waste Permits and Other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Notwithstanding Chapter 62-4, F.A.C., the hazardous waste permit fees are as follows: </w:t>
      </w:r>
    </w:p>
    <w:tbl>
      <w:tblPr>
        <w:tblW w:w="10435" w:type="dxa"/>
        <w:jc w:val="left"/>
        <w:tblInd w:w="175" w:type="dxa"/>
        <w:tblLayout w:type="fixed"/>
        <w:tblCellMar>
          <w:top w:w="0" w:type="dxa"/>
          <w:left w:w="0" w:type="dxa"/>
          <w:bottom w:w="0" w:type="dxa"/>
          <w:right w:w="0" w:type="dxa"/>
        </w:tblCellMar>
      </w:tblPr>
      <w:tblGrid>
        <w:gridCol w:w="8820"/>
        <w:gridCol w:w="1615"/>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Construction of a commercial treatment, storage, or disposal facility with a commercial incinerator, boiler or industrial furnace managing hazardous waste generated off-sit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Operation of a commercial treatment, storage or disposal facility with a commercial incinerator, boiler or industrial furnace managing hazardous waste generated off-sit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epartment variance from federal regulations under 40 C.F.R. 260.30.</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A variance from classification as a solid waste; a variance to be classified as a boiler; a variance from tank containment and release detection requirements; or an exclusion determination for trivalent chromium wast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 All other hazardous waste facility authorizations for which a specific fee is not specified in this subsection.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360"/>
              <w:jc w:val="right"/>
              <w:textAlignment w:val="baseline"/>
              <w:rPr>
                <w:color w:val="000000"/>
                <w:sz w:val="20"/>
                <w:szCs w:val="20"/>
                <w:lang w:val="en-US" w:eastAsia="en-US"/>
              </w:rPr>
            </w:pPr>
            <w:r>
              <w:rPr>
                <w:color w:val="000000"/>
                <w:sz w:val="20"/>
                <w:szCs w:val="20"/>
                <w:lang w:val="en-US" w:eastAsia="en-US"/>
              </w:rPr>
              <w:t>$32,50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Construction of a hazardous waste landfill, surface impoundment, waste pile, land treatment, or miscellaneous uni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Construction of a hazardous waste treatment, storage or disposal facility with an incinerator, boiler or industrial furnace for treatment of hazardous waste generated onsit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360"/>
              <w:jc w:val="right"/>
              <w:textAlignment w:val="baseline"/>
              <w:rPr>
                <w:color w:val="000000"/>
                <w:sz w:val="20"/>
                <w:szCs w:val="20"/>
                <w:lang w:val="en-US" w:eastAsia="en-US"/>
              </w:rPr>
            </w:pPr>
            <w:r>
              <w:rPr>
                <w:color w:val="000000"/>
                <w:sz w:val="20"/>
                <w:szCs w:val="20"/>
                <w:lang w:val="en-US" w:eastAsia="en-US"/>
              </w:rPr>
              <w:t>$25,00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 Construction of a container or tank hazardous waste storage and treatment facility.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360"/>
              <w:jc w:val="right"/>
              <w:textAlignment w:val="baseline"/>
              <w:rPr>
                <w:color w:val="000000"/>
                <w:sz w:val="20"/>
                <w:szCs w:val="20"/>
                <w:lang w:val="en-US" w:eastAsia="en-US"/>
              </w:rPr>
            </w:pPr>
            <w:r>
              <w:rPr>
                <w:color w:val="000000"/>
                <w:sz w:val="20"/>
                <w:szCs w:val="20"/>
                <w:lang w:val="en-US" w:eastAsia="en-US"/>
              </w:rPr>
              <w:t>$20,00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 postclosure-only; or corrective action-only; or combination postclosure/corrective action-only authorization (i.e. a permit or an enforceable documen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000.00 for 10 years or $2,000.00 per yea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Construction of a container or tank hazardous waste storage facility.</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Operation of a hazardous waste landfill, surface impoundment, waste pile, land treatment or miscellaneous uni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Operation of a hazardous waste treatment, storage or disposal facility with an incinerator, boiler or industrial furnace for treatment of hazardous waste generated on-sit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90"/>
              <w:jc w:val="right"/>
              <w:textAlignment w:val="baseline"/>
              <w:rPr>
                <w:color w:val="000000"/>
                <w:sz w:val="20"/>
                <w:szCs w:val="20"/>
                <w:lang w:val="en-US" w:eastAsia="en-US"/>
              </w:rPr>
            </w:pPr>
            <w:r>
              <w:rPr>
                <w:color w:val="000000"/>
                <w:sz w:val="20"/>
                <w:szCs w:val="20"/>
                <w:lang w:val="en-US" w:eastAsia="en-US"/>
              </w:rPr>
              <w:t>$15,00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Operation of a container or tank hazardous waste storage or storage and treatment facility.</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Substantial modifications that require a moderate technical evaluation by the Department. Examples include alterations of the existing facility or its operation which will require additional site-specific evaluation.</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90"/>
              <w:jc w:val="right"/>
              <w:textAlignment w:val="baseline"/>
              <w:rPr>
                <w:color w:val="000000"/>
                <w:sz w:val="20"/>
                <w:szCs w:val="20"/>
                <w:lang w:val="en-US" w:eastAsia="en-US"/>
              </w:rPr>
            </w:pPr>
            <w:r>
              <w:rPr>
                <w:color w:val="000000"/>
                <w:sz w:val="20"/>
                <w:szCs w:val="20"/>
                <w:lang w:val="en-US" w:eastAsia="en-US"/>
              </w:rPr>
              <w:t>$10,00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A hazardous waste variance other than those in paragraph (c) or (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Moderate modifications that require moderate technical evaluation by the Department. These modifications require a new site inspection, lead to different environmental impacts, or lessen the impacts of the original permi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90"/>
              <w:jc w:val="right"/>
              <w:textAlignment w:val="baseline"/>
              <w:rPr>
                <w:color w:val="000000"/>
                <w:sz w:val="20"/>
                <w:szCs w:val="20"/>
                <w:lang w:val="en-US" w:eastAsia="en-US"/>
              </w:rPr>
            </w:pPr>
            <w:r>
              <w:rPr>
                <w:color w:val="000000"/>
                <w:sz w:val="20"/>
                <w:szCs w:val="20"/>
                <w:lang w:val="en-US" w:eastAsia="en-US"/>
              </w:rPr>
              <w:t>$5,00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An operation permit renewal (closure or remedial activities conditions only) or a clean closure plan.</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90"/>
              <w:jc w:val="right"/>
              <w:textAlignment w:val="baseline"/>
              <w:rPr>
                <w:color w:val="000000"/>
                <w:sz w:val="20"/>
                <w:szCs w:val="20"/>
                <w:lang w:val="en-US" w:eastAsia="en-US"/>
              </w:rPr>
            </w:pPr>
            <w:r>
              <w:rPr>
                <w:color w:val="000000"/>
                <w:sz w:val="20"/>
                <w:szCs w:val="20"/>
                <w:lang w:val="en-US" w:eastAsia="en-US"/>
              </w:rPr>
              <w:t>$2,000.00 per yea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A Research, Development and Demonstration (RDD) permi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90"/>
              <w:jc w:val="right"/>
              <w:textAlignment w:val="baseline"/>
              <w:rPr>
                <w:color w:val="000000"/>
                <w:sz w:val="20"/>
                <w:szCs w:val="20"/>
                <w:lang w:val="en-US" w:eastAsia="en-US"/>
              </w:rPr>
            </w:pPr>
            <w:r>
              <w:rPr>
                <w:color w:val="000000"/>
                <w:sz w:val="20"/>
                <w:szCs w:val="20"/>
                <w:lang w:val="en-US" w:eastAsia="en-US"/>
              </w:rPr>
              <w:t>$2,00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A “contained out” determination for soil or groundwater that contained hazardous waste and has undergone remedial activitie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A renewal of a two-year varian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Minor modifications that are not otherwise specified. These include common or frequently occurring changes needed to maintain a facility’s capacity to manage wastes safely, minor changes in groundwater monitoring plans, or modifications to conform to new requirement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90"/>
              <w:jc w:val="right"/>
              <w:textAlignment w:val="baseline"/>
              <w:rPr>
                <w:color w:val="000000"/>
                <w:sz w:val="20"/>
                <w:szCs w:val="20"/>
                <w:lang w:val="en-US" w:eastAsia="en-US"/>
              </w:rPr>
            </w:pPr>
            <w:r>
              <w:rPr>
                <w:color w:val="000000"/>
                <w:sz w:val="20"/>
                <w:szCs w:val="20"/>
                <w:lang w:val="en-US" w:eastAsia="en-US"/>
              </w:rPr>
              <w:t>$1,000.00 (no fee for contained out determination if incorporated into another authorization with a fe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A Subpart H remedial action plan (Subpart H RAP) for on-site treatment, storage, or disposal of hazardous remediation wast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90"/>
              <w:jc w:val="right"/>
              <w:textAlignment w:val="baseline"/>
              <w:rPr>
                <w:color w:val="000000"/>
                <w:sz w:val="20"/>
                <w:szCs w:val="20"/>
                <w:lang w:val="en-US" w:eastAsia="en-US"/>
              </w:rPr>
            </w:pPr>
            <w:r>
              <w:rPr>
                <w:color w:val="000000"/>
                <w:sz w:val="20"/>
                <w:szCs w:val="20"/>
                <w:lang w:val="en-US" w:eastAsia="en-US"/>
              </w:rPr>
              <w:t>no fee require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w) Substantial modifications that require significant changes to an existing authorization or clean closure plan and extensive evaluation by the Department. Examples include alteration of the existing facility; change in the facility plan, groundwater monitoring program assessment, or the remediation/engineering design; or other general facility standard.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90"/>
              <w:jc w:val="right"/>
              <w:textAlignment w:val="baseline"/>
              <w:rPr>
                <w:color w:val="000000"/>
                <w:sz w:val="20"/>
                <w:szCs w:val="20"/>
                <w:lang w:val="en-US" w:eastAsia="en-US"/>
              </w:rPr>
            </w:pPr>
            <w:r>
              <w:rPr>
                <w:color w:val="000000"/>
                <w:sz w:val="20"/>
                <w:szCs w:val="20"/>
                <w:lang w:val="en-US" w:eastAsia="en-US"/>
              </w:rPr>
              <w:t>same fee as a new appli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for construction permits, operation permits and temporary operation permits (TOPs) may not be paid on a “per year” basis. Authorization fees established on a “per year” basis shall be payabl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ing on a yearly basis is optional. If the applicant does not choose to pay on a yearly basis, the applicant shall submit whichever of the following is applicable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tire payment for a five-year authorization which is equal to 5 times the “per year” fee amou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tire payment for a 10-year authorization which is equal to 10 times the “per year” fe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the applicant chooses the yearly payment option, the fee that accompanies the application shall be the amount established for one year. The next fee payment shall be due on the first anniversary of the effective date of the authorization. Each succeeding fee payment shall be due on the anniversary date of the effective date of the authorization. The applicant may choose to submit the fee for more than one year at a time, up to the maximum fee for the life of the permit. Failure to submit any fee payment shall be a violation of this rule and shall be grounds for termination of the authorization and other enforcement action. If payment of an annual fee is late, the annual fee shall increase $20.00 for each overdue day, up to a maximum increase of $3,250.00 per yea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87, 403.201, 403.704, 403.722 FS. Law Implemented 403.087, 403.201, 403.704, 403.722 FS. History–New 1-2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