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bookmarkStart w:id="0" w:name="RTF36322d3737372e313030"/>
      <w:r>
        <w:rPr>
          <w:b/>
          <w:color w:val="000000"/>
          <w:sz w:val="20"/>
          <w:szCs w:val="20"/>
          <w:lang w:val="en-US" w:eastAsia="en-US"/>
        </w:rPr>
        <w:t>62-777.100 Referenced Guidelines.</w:t>
      </w:r>
      <w:bookmarkEnd w:id="0"/>
      <w:r>
        <w:rPr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pecific references to the guidelines listed below are made within this chapter. These guidelines are not standards as defined in Section 403.803, F.S. Use of the guidelines is not mandatory; the guidelines are included for informational purposes only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roach to the Assessment of Sediment Quality in Florida Coastal Water, Volumes 1-4, dated November 1994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echnical Report: Development of Cleanup Target Levels (CTLs) for Chapter 62-777, F.A.C., Final Report, dated February 2005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Guidance for the Selection of Analytical Methods and for the Evaluation of Practical Quantitation Limits, dated October 12, 2004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evelopment and Evaluation of Numerical Sediment Quality Assessment Guidelines for Florida Inland Waters, dated January 200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01, 376.3071, 376.3078(4), 376.81, 403.061, 403.704 FS. Law Implemented 376.3071, 376.30701, 376.3078(4), 376.81, 403.707 FS. History–New 8</w:t>
        <w:noBreakHyphen/>
        <w:t>5</w:t>
        <w:noBreakHyphen/>
        <w:t>99, Amended 4</w:t>
        <w:noBreakHyphen/>
        <w:t>17</w:t>
        <w:noBreakHyphen/>
        <w:t>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37:00Z</dcterms:created>
  <dc:creator>FLRules_Word</dc:creator>
  <dc:description/>
  <cp:keywords/>
  <dc:language>en-US</dc:language>
  <cp:lastModifiedBy>FLRules_Word</cp:lastModifiedBy>
  <dcterms:modified xsi:type="dcterms:W3CDTF">2017-11-29T19:37:00Z</dcterms:modified>
  <cp:revision>1</cp:revision>
  <dc:subject/>
  <dc:title>62-777</dc:title>
</cp:coreProperties>
</file>