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bookmarkStart w:id="0" w:name="RTF36322d3737372e313530"/>
      <w:bookmarkEnd w:id="0"/>
      <w:r>
        <w:rPr>
          <w:b/>
          <w:color w:val="000000"/>
          <w:sz w:val="20"/>
          <w:szCs w:val="20"/>
          <w:lang w:val="en-US" w:eastAsia="en-US"/>
        </w:rPr>
        <w:t>62-777.150 Applic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RTF36322d3737372e313530"/>
      <w:bookmarkEnd w:id="1"/>
      <w:r>
        <w:rPr>
          <w:color w:val="000000"/>
          <w:sz w:val="20"/>
          <w:szCs w:val="20"/>
          <w:lang w:val="en-US" w:eastAsia="en-US"/>
        </w:rPr>
        <w:t>(1) This chapter provides criteria in tables and figures that apply to site rehabilitation at sites that are governed by the terms of a brownfield site rehabilitation agreement pursuant to Chapter 62-785, F.A.C.; to site rehabilitation pursuant to Chapters 67-730, F.A.C., Hazardous Waste, and 67-780, F.A.C., Contaminated Site Cleanup Criteria; and to the program specific contaminants of concern for site rehabilitation pursuant to Chapter 62-770, F.A.C., Petroleum Contamination Site Cleanup Criteria, and Chapter 62-782, F.A.C., Drycleaning Solvent Cleanup Criteria; and to the treatment of soil at facilities permitted pursuant to Chapter 62-713, F.A.C., Soil Treatment Facilities. Those rule chapters identify the specific contaminants of concern to be addressed and those rule chapters should be referenced for use and application of the tables and fig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2-770, F.A.C., Table A, titled “Petroleum Products’ Contaminants of Concern,” identifies the specific petroleum products’ contaminants of concern for use at sites being addressed pursuant to Chapter 62-770, F.A.C.</w:t>
      </w:r>
    </w:p>
    <w:p>
      <w:pPr>
        <w:pStyle w:val="Normal"/>
        <w:widowControl w:val="false"/>
        <w:overflowPunct w:val="false"/>
        <w:autoSpaceDE w:val="false"/>
        <w:spacing w:lineRule="atLeast" w:line="260"/>
        <w:ind w:firstLine="360"/>
        <w:jc w:val="both"/>
        <w:textAlignment w:val="baseline"/>
        <w:rPr>
          <w:color w:val="000000"/>
          <w:spacing w:val="-2"/>
          <w:sz w:val="20"/>
          <w:szCs w:val="18"/>
          <w:lang w:val="en-US" w:eastAsia="en-US"/>
        </w:rPr>
      </w:pPr>
      <w:r>
        <w:rPr>
          <w:color w:val="000000"/>
          <w:spacing w:val="-2"/>
          <w:sz w:val="20"/>
          <w:szCs w:val="18"/>
          <w:lang w:val="en-US" w:eastAsia="en-US"/>
        </w:rPr>
        <w:t>(3) Contaminants of concern for sites pursuant to Chapters 67-730 and 67-780, F.A.C., are based on the site-specific circumstances and may include other contaminants of concern not listed in the tables and figures contain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pter 62-782, F.A.C., Table A, titled “Drycleaning Contaminants of Concern,” identifies the specific drycleaning contaminants of concern for use at sites being addressed pursuant to Chapter 62-7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minants of concern for sites that are governed by the terms of a brownfield site rehabilitation agreement pursuant to Chapter 62-785, F.A.C., are based on the site-specific circumstances and may include other contaminants of concern not listed in the tables and figures contain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minants of concern for soil treated pursuant to Chapter 62-713, F.A.C., are based on the types of soil that the facility is permitted to tre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further provided in substantive provisions of the above-referenced rule chapters, contaminant cleanup target levels (CTLs) are default cleanup criteria and do not establish standards pursuant to Chapter 62-302, 62-520, or 62-550, F.A.C. Deviations from the default cleanup criteria are allowed if approved by the Department pursuant to applicable provisions of Chapters 62-713, 62-730, 62-770, 62-780, 62-782, and 62-785, F.A.C. Nothing herein is intended to limit the use of risk assessments and site-specific considerations to establish site-specific CT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376.30701, 376.3071, 376.3078(4), 376.81, 403.061, 403.704 FS. Law Implemented 376.30701, 376.3071, 376.3078(4), 376.81, 403.707 FS. History–New 8-5-99, Amended 4-1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37:00Z</dcterms:created>
  <dc:creator>FLRules_Word</dc:creator>
  <dc:description/>
  <cp:keywords/>
  <dc:language>en-US</dc:language>
  <cp:lastModifiedBy>FLRules_Word</cp:lastModifiedBy>
  <dcterms:modified xsi:type="dcterms:W3CDTF">2017-11-29T19:37:00Z</dcterms:modified>
  <cp:revision>1</cp:revision>
  <dc:subject/>
  <dc:title>62-777</dc:title>
</cp:coreProperties>
</file>