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0.100 Availability of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ursuant to Chapter 119, F.S., all documents, papers, or other material received or made by the Department in connection with its hazardous waste program are public records. Except as provided in Chapter 119, F.S., all such information is available for inspection at reasonable times and under reasonable conditions. The Department shall furnish copies of public records upon payment of the actual cost of duplication. In the case of records for which no claim of exemption from public records has been made under this section, records shall be made available as soon as possible but in no event later than 20 working days from the receipt of a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requests for records are not sufficient to identify and locate the requested records the Department shall promptly notify the requestor and make every reasonable effort to assist in the identification and description of record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erson who submits information to the Department pursuant to this chapter may assert a claim of trade secret or records confidentiality under Sections 403.73 and 403.111, F.S. In order to assert such a claim the information submitted must be accompanied by a cover letter which explains what information is a trade secret or confidential records and why it is believed to be a trade secret or confidential records. In addition each page of the material subject to the claim shall be prominently stamped or marked “Confidential Trade Secret” or “Confidential Records”. Information submitted to the Department without a proper claim of trade secret or records confidentiality shall be treated as a public record. Material which would not be considered confidential business information under 40 CFR Part 2 Subpart B shall not be considered a trade secret or confidential records for purpose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Upon receipt of information upon which a claim of exemption from public records has been made, the Department shall place the material upon which the claim has been made in a separate file and shall place a notice in the public record file that such information exi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erson who requests the right to inspect material for which a claim of exemption from public records has been made shall be promptly informed of their rights under this rule and under Chapter 119, F.S. The Department shall send a copy of the records request and the notice of rights to the person asserting the claim of exemption. The Department shall issue a notice of its intent to release the information or to keep it confidential within 20 working days of receipt of a request which properly describes the identity and location of the information pursuant to subsection (2). The person who requested the right to inspect and the person asserting the claim of exemption from records shall have a period of 14 days in which to request a public hearing. The Department may, after notice and opportunity for hearing, determine that the material is exempt from public records and is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Department’s final agency action with respect to the claim of exemption is subject to accelerated judicial review in circuit court pursuant to Section 119.11, F.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22 FS. Law Implemented 403.111, 403.704, 403.722, 403.73 FS. History–New 7-9-82, Formerly 17-30.31, Amended 9-23-87, 6-28-88, Formerly 17-30.310, Amended 10-7-93, Formerly 17-730.310, 62-730.310, 62-730.310, Amended.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1:00Z</dcterms:created>
  <dc:creator>Feng Xiao</dc:creator>
  <dc:description/>
  <cp:keywords/>
  <dc:language>en-US</dc:language>
  <cp:lastModifiedBy>Feng Xiao</cp:lastModifiedBy>
  <dcterms:modified xsi:type="dcterms:W3CDTF">2007-01-05T05:21:00Z</dcterms:modified>
  <cp:revision>2</cp:revision>
  <dc:subject/>
  <dc:title>CHAPTER 62-730 HAZARDOUS WASTE</dc:title>
</cp:coreProperties>
</file>