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w:t>
        <w:noBreakHyphen/>
        <w:t xml:space="preserve">602.200 Definitions.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the purposes of this chapter, the terms shall be def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roved training course” means a course that has received written approval from the Department for the training of water or wastewater operators as described in Rule 62-602.2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tinuing Education Unit” means 10 classroom hours of approved instruction. It may be abbreviated to “CEU” in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partment” means the Florida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Domestic wastewater treatment plant” means any plant or other works used for the purpose of treating, stabilizing, or holding domestic was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xperience” means employment either as an employee or volunteer in a public drinking water or domestic wastewater treatment plant performing the duties described in subsection 62-602.250(1), F.A.C. Employment at an industrial wastewater plant using similar water or wastewater treatment processes will qualify as experience and will be approved by the Department if the criteria in subsection 62-602.250(4) or (5), F.A.C.,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License” means a document issued by the Department granting the holder the authority to perform the duties of an operator. The license limits this authority to specific type(s) and classification(s) of water or wastewater plants or water distribution systems based on the training and experience of the licens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Local regulatory agency” means any local office of the Florida Department of Health or county government that is delegated the authority for the compliance and enforcement of drinking water or domestic wastewater rul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Operator” means for the purpose of this chapter, any person who has an active license issued, under this chapter, by the Department. Classification levels are Class A, B, C, and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ermittee” means the person or entity to which a permit for a domestic wastewater facility is issued by the Department or approved local regulatory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robation letter” means a letter reprimanding the operator for failure to comply with the provisions of Rule 62-602.650, F.A.C. This letter shall initiate up to a two year probation wherein the operator must complete one additional CEU. An additional violation of a similar nature or failure to complete the additional CEU shall result in the suspension of the license for two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Standard operating practice” means effective and competent treatment plant operation which is consistent with the existing plant design and operations manual, manufacturer’s equipment specifications, professionally accepted treatment plant operation procedures as contained in the manuals listed in Rule 62-602.660, F.A.C., and other applicable Department rules. This definition applies to functions which directly affect plant operations and which can be reasonably controlled by the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Supplier of water” means any person who owns or operates a public water system. This does not include the licensed operator unless that person is also the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imely” means that the submittal has been postmarked by the post office before midnight of the date for which the deadline has been established, or has been delivered to the Department before the close of business of that date. If the deadline is a Saturday, Sunday, or legal holiday, timely shall be considered the first working day after the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Water treatment plant” means those components of a public water system used in collection, treatment, and storage of water for human consumption, whether or not such components are under the control of the operator of such system. Such plants are permitted and classified by the Department, under Chapters 62-555 and 62-699, F.A.C., respectivel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869 FS. Law Implemented 403.865, 403.867, 403.869 FS. History–New 12-30-99, Amended 2-6-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0:00Z</dcterms:created>
  <dc:creator>Feng Xiao</dc:creator>
  <dc:description/>
  <cp:keywords/>
  <dc:language>en-US</dc:language>
  <cp:lastModifiedBy>Feng Xiao</cp:lastModifiedBy>
  <dcterms:modified xsi:type="dcterms:W3CDTF">2007-01-05T05:20:00Z</dcterms:modified>
  <cp:revision>2</cp:revision>
  <dc:subject/>
  <dc:title>CHAPTER 62 602 DRINKING WATER AND DOMESTIC WASTEWATER TREATMENT </dc:title>
</cp:coreProperties>
</file>