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00.550 Wastewater Management Requirements for the Wekiva Study Are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 authorized in Section 369.318, F.S., this rule implements the specific recommendations related to the establishment of Protection Zones and wastewater management requirements set forth in sections c.2. and c.4. of the Department report entitled “A Strategy for Water Quality Protection: Wastewater Treatment in the Wekiva Study Area” (“Report”), dated December 2004. The purpose of this rule is to achieve nitrogen reductions protective of surface and ground water quality in the Wekiva Study Area, as defined in Section 369.316, F.S. This rule also provides an opportunity for relief from certain wastewater management requirements if the permittee or permit applicant can affirmatively demonstrate that the discharge of treated wastewater is protective of surface water and ground water quality with respect to nitrate-nitrogen as set forth in section c.1. of the Report. This rule does not relieve the permittee from complying with other applicable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isting domestic wastewater facilities (facilities for which complete permit applications that included requests for construction of new or expanded facilities were received by the Department before the effective date of this rule) discharging within the Wekiva Study Area shall comply with the wastewater management requirements set forth in this rule within five years of the effective date unless otherwise established herein. New and expanded facilities shall comply with the requirements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For the purpose of determining the applicability of wastewater management requirements for the Wekiva Study Area, Protection Zones shall be as delineated in Figure 15 of the Report of Investigations No. 104, “Wekiva Aquifer Vulnerability Assessment,” Florida Geological Survey, June 2005, adopted and incorporated herein. Copies may be obtained from The Florida Geological Survey, Publications Office, 903 W. Tennessee Street, Tallahassee, Florida 32304-7700. For reuse and land application systems, determinations of which protection zone applies shall be based upon the wetted area. For reuse and land application systems located in two or more protection zones, the protection zone featuring the most stringent control measures shall apply to the entire reuse or land application syste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imary Protection Zone corresponds to the area delineated as “Most Vuln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econdary Protection Zone corresponds to the area delineated as “Vulner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ertiary Protection Zone corresponds to the area delineated as “Less Vuln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ollowing wastewater management requirements apply to land application and reuse systems located within the Primary Protection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ew or expanded rapid-rate or restricted access slow-rate land application systems, as defined in Chapter 62-610, F.A.C., shall not be located within the Primary Protection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ype I and II wastewater treatment facilities that use rapid-rate land application systems shall meet an annual average reclaimed water limitation of 3.0 mg/L Total Nitrogen, as N, unless used as a back-up to a public access reuse syste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rapid-rate land application system used as back-up to a public access reuse system shall meet the Total Nitrogen reclaimed water limitation contained in paragraph (d) below. In order to qualify as a back-up system, no more than 30% of the total annual wastewater treatment plant flow shall be directed to the back-up rapid-rat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ype I and II wastewater treatment facilities that use public access reuse systems or restricted access irrigation systems shall meet an annual average reclaimed water limitation of 10.0 mg/L Total Nitrogen, as 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Type III wastewater treatment facilities that use land application or reuse systems shall meet an annual average reclaimed water limitation of 10.0 mg/L Total Nitrogen, as 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and application of Class A or B wastewater residuals is prohibited. Application of Class AA residuals that are distributed and marketed in accordance with Chapter 62-640, F.A.C., is permi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ollowing wastewater management requirements apply to land application and reuse systems located within the Secondary Protection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ype I and II wastewater treatment facilities that use rapid-rate land application systems shall meet an annual average reclaimed water limitation of 6.0 mg/L Total Nitrogen, as N, unless used as back-up to a public access reuse syste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apid-rate land application system used as back-up to a public access reuse system shall meet the Total Nitrogen reclaimed water limitation contained in paragraph (c) below. In order to qualify as a back-up system, no more than 30% of the total annual wastewater treatment plant flow shall be directed to the back-up rapid-rat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ype I and II wastewater treatment facilities that use public access reuse systems or restricted access irrigation systems shall meet an annual average reclaimed water limitation of 10.0 mg/L Total Nitrogen, as 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ype III wastewater treatment facilities that use land application or reuse systems shall meet an annual average reclaimed water limitation of 10.0 mg/L, Total Nitrogen, as N. Existing facilities shall comply with this limitation within 10 years of the effectiv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and application of Class A or B wastewater residuals is prohibited. Application of Class AA residuals that are distributed and marketed in accordance with Chapter 62-640, F.A.C., is permi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Wastewater treatment facilities that use land application or reuse systems located within the Tertiary Protection Zone shall meet the wastewater treatment requirements contained in Chapters 62-600 and 62-610, F.A.C., and other Department rul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Relief from the requirements of subsection (4) or (5) above can be obtained from the Department if the permittee or permit applicant makes an affirmative demonstration, based on relevant water quality data, physical circumstances, or other credible information, that the discharge of reclaimed water is protective of surface and ground water quality with respect to the target nitrate-nitrogen level of 0.2 mg/L, as N, for the spring vent as established in section c.1. of the Report. Such an affirmative demonstration shall include either paragraph (a) or (b) bel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existing facilities, monitoring data from wells included in an approved ground water monitoring plan showing the annual median value (a minimum of four samples) for nitrate nitrogen to be less than or equal to 0.2 mg/L, as N, at each compliance wel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existing or new facilities, site specific information based upon one or more of the following factors, as necessary to make an affirmative demon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ximity to a spring, and natural and manmade interconnected surface and subsurface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round water flow grad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mitted discharge vo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round water quality data including the influence of background concentrations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ite-specific geologic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search/studies including dye tracer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Ground water transport mod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Ground water flow velo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Other relevan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relief is obtained under paragraph (7)(a) or (b) above, the permit shall include reclaimed water and ground water monitoring requirements and limits for nitrogen. At each permit renewal, the permittee shall provide an affirmative demonstration that the relief previously granted remains protective of surface and ground water quality and may use information already provided to the Department for the initial affirmative demonstration and subsequent ground water quality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ischarge of domestic wastewater effluent to surface waters within the Wekiva River Basin is restri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new surface water discharge shall be permitted only as back-up to a public access reuse system and only if it complies with the provisions of Sections 403.086(4) and (5), F.S. In addition, the discharge shall constitute no more than 30% of the total annual wastewater treatment plant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isting surface water discharges shall be restricted to serving as a back-up to a public access reuse system. In order to qualify as a back-up system, the discharge shall constitute no more than 30% of the total annual wastewater treatment plant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rface water discharges also shall comply with any applicable Total Maximum Daily Loads adopted by the Department pursuant to Section 403.067, F.S., and shall meet reclaimed water or effluent limits established by procedures contained in Chapter 62-6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Subsection (8) shall apply only to discharges to surface waters subject to NPDES permitting requirements in Section 403.0885, F.S., and Chapter 62-620, F.A.C.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69.318(1), 403.051(2)(a), 403.061(7), 403.087(2) FS. Law Implemented 369.318(1), 403.021, 403.051, 403.061, 403.062, 403.085, 403.086, 403.087, 403.088 FS. History–New 4-1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0:00Z</dcterms:created>
  <dc:creator>Feng Xiao</dc:creator>
  <dc:description/>
  <cp:keywords/>
  <dc:language>en-US</dc:language>
  <cp:lastModifiedBy>Feng Xiao</cp:lastModifiedBy>
  <dcterms:modified xsi:type="dcterms:W3CDTF">2007-01-05T05:20:00Z</dcterms:modified>
  <cp:revision>2</cp:revision>
  <dc:subject/>
  <dc:title>CHAPTER 62-600 DOMESTIC WASTEWATER FACILITIES</dc:title>
</cp:coreProperties>
</file>