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02.560 Candidates’ Post Exam Review.</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andidate who has taken and failed an examination shall have the right to review the examination questions and correct answers for the questions the candidate answered incorrectly under the following cond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ests for examination review shall be submitted no later than 21 days after the date of the notice of examination failure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amination reviews shall be conducted in the presence of a representative of the Department at its Tallahassee headquarters during regular working hours, which are defined as 8:00 a.m. through 5:00 p.m., Monday through Friday, excluding official state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security procedures defined in the “Operator Certification Program Security Procedures Manual” shall apply to all review sessions. Any candidate violating said procedures shall be dismissed from the review session, and is subject to other sanctions under Department statutes or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payment of fees required in subsection 62-602.600(7), F.A.C., examination reviews by candidates shall be scheduled. These reviews shall be completed no later than 60 days after the date on the grade notification. Reviews shall not be conducted during the 30-day period immediately before the next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presentative from the Department shall remain with all candidates throughout all examination reviews. The representative cannot defend the examination or attempt to answer any examination questions during the review. All comments regarding an exam question shall be submitted in writing to the exam review coordinator. Candidates shall be provided with written instructions before the review. All candidates must acknowledge receipt of these instructions, and agree in writing to abide by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pon completion of all reviews, all candidates shall acknowledge in writing the start time of the review, the end time of the review, all materials reviewed, and other relevant review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ddition to the provisions of paragraphs (2)(a) through (d) above, examination candidates shall be prohibited from leaving any review with any written comments, grade sheets, or any other examination material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869 FS. Law Implemented 403.872 FS. History–New 12-30-99, Amended 2-6-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0:00Z</dcterms:created>
  <dc:creator>Feng Xiao</dc:creator>
  <dc:description/>
  <cp:keywords/>
  <dc:language>en-US</dc:language>
  <cp:lastModifiedBy>Feng Xiao</cp:lastModifiedBy>
  <dcterms:modified xsi:type="dcterms:W3CDTF">2007-01-05T05:20:00Z</dcterms:modified>
  <cp:revision>2</cp:revision>
  <dc:subject/>
  <dc:title>CHAPTER 62 602 DRINKING WATER AND DOMESTIC WASTEWATER TREATMENT </dc:title>
</cp:coreProperties>
</file>