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04.510 Upper St. Johns River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t. Johns River Above Lake Poinset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Maximum Daily Load for Total Phosphorus (TP) is 89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Wasteload Allocation for wastewater point sources is 0.023 tons per year of T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7 percent reduction of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37 percent reduction of current TP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BOD) Biochemical Oxygen Demand is 1,970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Wasteload Allocation for wastewater point sources is 1.0 tons per year of B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4 percent reduction of current BOD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34 percent reduction of current BOD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Hell n’ Blazes. The Total Maximum Daily Load for Total Phosphorus (TP) is 44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Wasteload Allocation for wastewater point sources is not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 52 percent reduction of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52 percent reduction of current TP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 Johns River Above Sawgrass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Maximum Daily Load for Total Phosphorus (TP) is 57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Wasteload Allocation for wastewater point sources is not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2 percent reduction of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32 percent reduction of current TP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Maximum Daily Load for BOD is 1,264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Wasteload Allocation for wastewater point sources is not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7 percent reduction of current BOD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37 percent reduction of current BOD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less specifically stated, “current TP loading” and “current BOD loading” shall be the average loading for the year the Secretary adopted the verified list that first listed waterbody as impaired for the parameter of conce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8-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