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4.800  Caloosahatchee River Basin TMD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cal Coliform TMDL for Nine Mile Canal. The fecal coliform Total Maximum Daily Load for Nine Mile Canal is 400 counts/100 mL,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to address anthropogenic sources in the basin to result in a 36 percent reduction of in-stream fecal coliform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 36 percent reduction of in-stream fecal coliform concent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ile the LA and WLA for fecal coliform have been expressed as the percent reductions needed to attain the applicable Class III criteria, it is with the understanding that the combined reductions from anthropogenic point and nonpoint sources should result in the required reduction of in-stream fecal coliform concentrations. However, it is not the intent of this TMDL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specifically stated, the point from which the reduction of “in-stream fecal coliform concentrations” shall be the average loading for the year the Secretary adopted the verified list that first listed the waterbody as impaired for the parameter of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1, 403.062, 403.067 FS.  History–New 8-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304 TOTAL MAXIMUM DAILY LOADS</dc:title>
</cp:coreProperties>
</file>