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2-304.325 Choctawhatchee River Basin TMDLS (Choctawhatchee River)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ecal Coliform TMDL. The fecal coliform Total Maximum Daily Load for the Choctawhatchee River from the state line to Wrights Creek is an annual median of 4.913 x 10</w:t>
      </w:r>
      <w:r>
        <w:rPr>
          <w:rFonts w:eastAsia="Times New Roman"/>
          <w:color w:val="000000"/>
          <w:sz w:val="20"/>
          <w:szCs w:val="20"/>
          <w:vertAlign w:val="superscript"/>
          <w:lang w:val="en-US" w:eastAsia="en-US"/>
        </w:rPr>
        <w:t>13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colonies/day, and is alloca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Wasteload Allocation for wastewater point sources is for each facility to meet its permit limits for fecal coliform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Load Allocation for nonpoint sources is a 60 percent reduction of in-stream fecal coliform concentration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Margin of Safety is implic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tal Coliform TMDL. The total coliform Total Maximum Daily Load for the Choctawhatchee River from the state line to Wrights Creek is an annual median of 2.948 x 10</w:t>
      </w:r>
      <w:r>
        <w:rPr>
          <w:rFonts w:eastAsia="Times New Roman"/>
          <w:color w:val="000000"/>
          <w:sz w:val="20"/>
          <w:szCs w:val="20"/>
          <w:vertAlign w:val="superscript"/>
          <w:lang w:val="en-US" w:eastAsia="en-US"/>
        </w:rPr>
        <w:t>14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colonies/day, and is alloca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Wasteload Allocation for wastewater point sources is for each facility to meet its permit limits for coliform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Load Allocation for nonpoint sources is a 62 percent reduction of in-stream total coliform concentration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Margin of Safety is implic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nless specifically stated, “in-stream fecal coliform concentrations” and “in-stream total coliform concentrations” shall be the average concentrations for the year the Secretary adopted the verified list that first listed the waterbody as impaired for the parameter of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1, 403.062, 403.067 FS. History–New 8-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8:00Z</dcterms:created>
  <dc:creator>Feng Xiao</dc:creator>
  <dc:description/>
  <cp:keywords/>
  <dc:language>en-US</dc:language>
  <cp:lastModifiedBy>Feng Xiao</cp:lastModifiedBy>
  <dcterms:modified xsi:type="dcterms:W3CDTF">2007-01-05T05:18:00Z</dcterms:modified>
  <cp:revision>2</cp:revision>
  <dc:subject/>
  <dc:title>CHAPTER 62-304 TOTAL MAXIMUM DAILY LOADS</dc:title>
</cp:coreProperties>
</file>