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  </w:t>
      </w:r>
      <w:r>
        <w:rPr>
          <w:rFonts w:eastAsia="Times New Roman"/>
          <w:b/>
          <w:color w:val="000000"/>
          <w:sz w:val="20"/>
          <w:szCs w:val="20"/>
          <w:lang w:val="en-US" w:eastAsia="en-US"/>
        </w:rPr>
        <w:t>62-304.505 Middle St. Johns River TMD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tal Nitrogen. The Total Maximum Daily Load for Total Nitrogen (TN) is 247.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a 5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d Allocation for nonpoint sources is 247.3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tal Phosphorus. The Total Maximum Daily Load for Total Phosphorus (TP) is 19.0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a 34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Load Allocation for nonpoint sources is 19.0 tons/year of TP,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ane Strand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tal Nitrogen. The Total Maximum Daily Load for Total Nitrogen (TN) is 13.5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a 29 percent reduction of current T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d Allocation for nonpoint sources is 13.5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ochemical Oxygen Demand. The Total Maximum Daily Load for BOD is 31.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a 57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Load Allocation for nonpoint sources is 31.3 tons/year of BO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ecal and Total Coliform. The Total Maximum Daily Loads are an annual median of 2.06 x 10</w:t>
      </w:r>
      <w:r>
        <w:rPr>
          <w:rFonts w:eastAsia="Times New Roman"/>
          <w:color w:val="000000"/>
          <w:sz w:val="20"/>
          <w:szCs w:val="20"/>
          <w:vertAlign w:val="superscript"/>
          <w:lang w:val="en-US" w:eastAsia="en-US"/>
        </w:rPr>
        <w:t xml:space="preserve">11 </w:t>
      </w:r>
      <w:r>
        <w:rPr>
          <w:rFonts w:eastAsia="Times New Roman"/>
          <w:color w:val="000000"/>
          <w:sz w:val="20"/>
          <w:szCs w:val="20"/>
          <w:lang w:val="en-US" w:eastAsia="en-US"/>
        </w:rPr>
        <w:t>colonies/day for fecal coliform and an annual median of 1.24 x 10</w:t>
      </w:r>
      <w:r>
        <w:rPr>
          <w:rFonts w:eastAsia="Times New Roman"/>
          <w:color w:val="000000"/>
          <w:sz w:val="20"/>
          <w:szCs w:val="20"/>
          <w:vertAlign w:val="superscript"/>
          <w:lang w:val="en-US" w:eastAsia="en-US"/>
        </w:rPr>
        <w:t xml:space="preserve">12 </w:t>
      </w:r>
      <w:r>
        <w:rPr>
          <w:rFonts w:eastAsia="Times New Roman"/>
          <w:color w:val="000000"/>
          <w:sz w:val="20"/>
          <w:szCs w:val="20"/>
          <w:lang w:val="en-US" w:eastAsia="en-US"/>
        </w:rPr>
        <w:t>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d Allocation for nonpoint sources is a 49 percent reduction of in-stream fecal coliform loadings and a 32 percent reduction of in-stream total coliform loa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ecal and Total Coliform TMDL for Crane Strand. The Total Maximum Daily Loads are an annual median of 2.06 x 10</w:t>
      </w:r>
      <w:r>
        <w:rPr>
          <w:rFonts w:eastAsia="Times New Roman"/>
          <w:color w:val="000000"/>
          <w:sz w:val="20"/>
          <w:szCs w:val="20"/>
          <w:vertAlign w:val="superscript"/>
          <w:lang w:val="en-US" w:eastAsia="en-US"/>
        </w:rPr>
        <w:t>11</w:t>
      </w:r>
      <w:r>
        <w:rPr>
          <w:rFonts w:eastAsia="Times New Roman"/>
          <w:color w:val="000000"/>
          <w:sz w:val="20"/>
          <w:szCs w:val="20"/>
          <w:lang w:val="en-US" w:eastAsia="en-US"/>
        </w:rPr>
        <w:t xml:space="preserve"> colonies/day for fecal coliform and an annual median of 1.24 x 10</w:t>
      </w:r>
      <w:r>
        <w:rPr>
          <w:rFonts w:eastAsia="Times New Roman"/>
          <w:color w:val="000000"/>
          <w:sz w:val="20"/>
          <w:szCs w:val="20"/>
          <w:vertAlign w:val="superscript"/>
          <w:lang w:val="en-US" w:eastAsia="en-US"/>
        </w:rPr>
        <w:t>12</w:t>
      </w:r>
      <w:r>
        <w:rPr>
          <w:rFonts w:eastAsia="Times New Roman"/>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 49 percent reduction of in-stream fecal coliform loadings and a 32 percent reduction of in-stream total coliform loa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ecal and Total Coliform. The Total Maximum Daily Loads are an annual median of 4.64 x 10</w:t>
      </w:r>
      <w:r>
        <w:rPr>
          <w:rFonts w:eastAsia="Times New Roman"/>
          <w:color w:val="000000"/>
          <w:sz w:val="20"/>
          <w:szCs w:val="20"/>
          <w:vertAlign w:val="superscript"/>
          <w:lang w:val="en-US" w:eastAsia="en-US"/>
        </w:rPr>
        <w:t>10</w:t>
      </w:r>
      <w:r>
        <w:rPr>
          <w:rFonts w:eastAsia="Times New Roman"/>
          <w:color w:val="000000"/>
          <w:sz w:val="20"/>
          <w:szCs w:val="20"/>
          <w:lang w:val="en-US" w:eastAsia="en-US"/>
        </w:rPr>
        <w:t xml:space="preserve"> colonies/day for fecal coliform and an annual median of 2.79 x 10</w:t>
      </w:r>
      <w:r>
        <w:rPr>
          <w:rFonts w:eastAsia="Times New Roman"/>
          <w:color w:val="000000"/>
          <w:sz w:val="20"/>
          <w:szCs w:val="20"/>
          <w:vertAlign w:val="superscript"/>
          <w:lang w:val="en-US" w:eastAsia="en-US"/>
        </w:rPr>
        <w:t>11</w:t>
      </w:r>
      <w:r>
        <w:rPr>
          <w:rFonts w:eastAsia="Times New Roman"/>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32 percent reduction of in-stream fecal coliform loadings and a 2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d Allocation for nonpoint sources is a 32 percent reduction of in-stream fecal coliform concentrations and a 22 percent reduction of in-stream total coliform concent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ile the LA and WLA for fecal and total coliform have been expressed as the percent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ochemical Oxygen Demand. The Total Maximum Daily Load for BOD is 14.96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a 10 percent reduction of current BOD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Load Allocation for nonpoint sources is a 10% reduction of current BOD loading in the tributaries to Long Branch,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tal Phosphorus. The Total Maximum Daily Load for TP is 0.7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a 30 percent reduction of current TP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Load Allocation for nonpoint sources is a 30% reduction of current TP loading in the tributaries to Long Branch,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tal Nitrogen. The Total Maximum Daily Load for TN is 5.20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a 17 percent reduction of current TN loading in the main channel of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Load Allocation for nonpoint sources is a 17% reduction of current TN loading in the main channel of Long Branch,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less specifically stated, “current TN loading,” “current BOD loading,” “in-stream fecal coliform loadings,” and “in-stream total coliform loadings” shall be the average loading for the year the Secretary adopted the verified list that first listed the waterbody as impaired for the parameter of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1, 403.062, 403.067 FS. History–New 8-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304 TOTAL MAXIMUM DAILY LOADS</dc:title>
</cp:coreProperties>
</file>