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w:t>
        <w:noBreakHyphen/>
        <w:t>160.330 Approval of New and Alternative Laboratory Metho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arty may apply for use of a laboratory method other than those specified in the Department’s contracts, orders, permits, or Title 62 rules. Laboratory methods that have been approved for use in a contract, order, permit or Title 62 rule before the effective date of this chapter shall remain approved. The documentation that approved the use of the procedure must be retained for at least five years after the last use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laboratory methods that support a Department contract, order, permit or Title 62 rule must be approved by the Department prior to use. These methods fall into one of two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w – an analytical laboratory method that tests for an analyte (chemical compound, component, microorganism, etc.) in a specified matrix where a Department-approved method does not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ternative – an analytical laboratory method that tests for an analyte (chemical compound, component, microorganism, etc.) in a specified matrix where a Department-approved method does exist. An alternative method is one intended to be used in place of an existing Department-approved method. Alternative procedures cannot be approv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ternatives to methods that the United States Environmental Protection Agency has designated as “method defined analy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methods from DEP-SOP-00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T 7100, Biorecon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T 7200, Stream Condition Index (SCI) Deter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T 7300, Lake Condition Index (LCI)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ethod modification is any modification to an approved analytical laboratory method that is specifically allowed by the approved method. Method modifications are not considered alternative methods and do not require approval by the Department prior to use. However, the laboratory shall retain all data that demonstrate that the modification produces equivalent results to the unmodified method. These records shall be retained for at least five years after the last use of th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ew and alternative methods shall be demonstrated as appropriate for use according to the requirements in New and Alternative Analytical Laboratory Methods, DEP-QA-001/01 (February 1, 2004) unless otherwise specified in a Department contract, order, permit or Title 62 rule. A new or alternative laboratory method shall be evaluated based on its intend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mited-Use Method – the laboratory method is intended only for testing environmental samples from a particular site, waste stream (e.g., facility location) or sample matrix (e.g., effluent, groundwater or drinking water). A limited-use method is validated by a single laboratory and may only be used by that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wide-Use Method – the laboratory method is intended for testing environmental samples from similar sites or waste streams within the state of Florida by multiple laboratories. For a statewide method, the Department requires an interlaboratory collaborative study following the specifications in Appendix D of the Official Methods of Analysis of the Association of Official Analytical Chemists (1995), incorporated by reference in Rule 62-160.800, F.A.C. Alternatively, an interlaboratory collaborative study that is designed based on procedures published by a nationally recognized consensus-based standards organization (e.g., American Society for Testing and Materials) may be used. Specifications for these studies are provided in DEP-QA-001/01 (February 1, 2004), incorporated by reference in Rule 62-160.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earch methods shall be submitted for review and approval according to the requirements provided in Rule 62-160.600, F.A.C. If a method is initially developed for research purposes but will subsequently be used for compliance or other regulatory activities, the method shall be submitted for review and approval according to subsections 62-160.330(1), (2) and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6) Applicants who are analyzing discharges regulated under the National Pollutant Discharge Elimination System (NPDES) permit system shall comply with applicable provisions of the United States Environmental Protection Agency regulations in 40 CFR Part 136 paragraphs 136.4 and 136.5 (2000). Applicants shall submit the application to the Department, which shall forward the application to the United States Environmental Protection Agency Administrator of Region 4 for review and approval. The determination for approval or rejection shall be made by the United State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nts who are analyzing compliance samples under the Safe Drinking Water Act shall comply with the applicable provisions of the United States Environmental Protection Agency regulations (40 CFR Part 141 paragraph 127) and Department Rule 62-550.550, F.A.C. Use of an alternative analytical technique requires written permission from the Department and United States Environmental Protection Ag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23 FS. Law Implemented 373.026, 373.309, 373.409, 373.413, 373.414, 373.416, 373.4592, 376.303, 376.305, 376.3071, 403.0623, 403.0625, 403.087, 403.088, 403.0881, 403.504, 403.704, 403.707, 403.722, 403.783, 403.853 FS. History–New 4-9-02, Amended 6-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8:00Z</dcterms:created>
  <dc:creator>Feng Xiao</dc:creator>
  <dc:description/>
  <cp:keywords/>
  <dc:language>en-US</dc:language>
  <cp:lastModifiedBy>Feng Xiao</cp:lastModifiedBy>
  <dcterms:modified xsi:type="dcterms:W3CDTF">2007-01-05T05:18:00Z</dcterms:modified>
  <cp:revision>2</cp:revision>
  <dc:subject/>
  <dc:title>CHAPTER 62-160 QUALITY ASSURANCE</dc:title>
</cp:coreProperties>
</file>