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w:t>
        <w:noBreakHyphen/>
        <w:t>160.320 Approved Laboratory Metho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roved laboratory methods are specified in the Department’s program rules, contracts, orders or permits. When methods are specified by a Department program, rule, contract, order or permit, only those methods shall be used. For informational purposes, the Department’s Bureau of Laboratories maintains a list of methods and method compendiums that have been recognized by various Departmental programs. However, this list shall not supersede or limit the use of other methods that may be required by contract, order, permit or Title 62 rule. A copy of this list may be obtained from the Florida Department of Environmental Protection, Environmental Assessment Section, 2600 Blair Stone Road, MS 6511,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boratories performing taxonomic identification for periphyton or macrobenthic invertebrates shall use DEP-SOP-002/01, Method LQ 7000 which is incorporated by reference in Rule 62-160.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aboratories calculating the Stream Condition Index (SCI), the Lake Condition Index or making a Biorecon determination shall follow DEP-SOP-002/01, Methods LD 7000 and LT 7000, which are incorporated by reference in Rule 62-160.80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23 FS. Law Implemented 373.026, 373.309, 373.409, 373.413, 373.414, 373.416, 373.4592, 376.303, 376.305, 376.3071, 403.0623, 403.0625, 403.087, 403.088, 403.0881, 403.504, 403.704, 403.707, 403.722, 403.783, 403.853 FS. History–New 4-9-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8:00Z</dcterms:created>
  <dc:creator>Feng Xiao</dc:creator>
  <dc:description/>
  <cp:keywords/>
  <dc:language>en-US</dc:language>
  <cp:lastModifiedBy>Feng Xiao</cp:lastModifiedBy>
  <dcterms:modified xsi:type="dcterms:W3CDTF">2007-01-05T05:18:00Z</dcterms:modified>
  <cp:revision>2</cp:revision>
  <dc:subject/>
  <dc:title>CHAPTER 62-160 QUALITY ASSURANCE</dc:title>
</cp:coreProperties>
</file>