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8.020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definitions shall apply wherever the terms are used in this par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mbient Noise” means background no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Forms and Records” shall mean the prescribed manner of documentation of all necessary information for the implementation of Section 316.29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“Microphone Line” is the unmarked reference line running parallel to the vehicle path and passing through the micropho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“Microphone Point” is the unmarked location on the center of the lane of travel that is closest to the micropho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3.061 FS. Law Implemented 403.061, 403.415(5), 316.293(3) FS., Chapter 74-110, Laws of Florida. History–New 11-27-74, Formerly 17-18.02, 17-18.0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0:00Z</dcterms:created>
  <dc:creator>Feng Xiao</dc:creator>
  <dc:description/>
  <dc:language>en-US</dc:language>
  <cp:lastModifiedBy>akoon</cp:lastModifiedBy>
  <dcterms:modified xsi:type="dcterms:W3CDTF">2010-02-22T13:11:00Z</dcterms:modified>
  <cp:revision>3</cp:revision>
  <dc:subject/>
  <dc:title>CHAPTER 62-18 VEHICLE SOUND MEASUREMENT</dc:title>
</cp:coreProperties>
</file>