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2.005 Contract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overnmental contractor shall use the Volunteer Health Care Provider Program contract, DH 1029, (02/06), as incorporated herein by reference, developed by the department specifically for this program. Provisions of the contract shall include the requirements specified in Sections 766.1115(4) and (10), F.S. Copies of the contract can be obtained through the department’s Volunteer Health Services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1115(10) FS. Law Implemented 766.1115 FS. History–New 1-20-93, Formerly 10D-122.006 Amended 4-11-06, Formerly 64F-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I-2 VOLUNTEER HEALTH CARE PROVIDER PROGRAM</dc:title>
</cp:coreProperties>
</file>