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I-2.002 Clien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mental contractor will determine and approve client eligibility based on one of the following three eligibility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s eligible for services under Medicaid when a provider is not available and who meet the program income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s whose family income does not exceed 200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ividuals who are clients of the department, that volunteer to participate in the program, and who meet the program income eligibility requirements when the appropriate health care is not available throug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be eligible, an individual shall not have medical or dental care coverage for the illness, injury, or condition for which medical or dental car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overnmental contractor will establish an eligibility limit not to exceed 200 percent of the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governmental contractor is responsible for determining if applicants meet the eligibility criteria as established in the Department of Health Client Eligibility and Referral Process Training Guide, DH 1032G (02/06), as incorporated herein by reference, for participation in the Volunteer Health Care Provider Program. A copy of the Client Eligibility and Referral Process Training Guide can be obtained through the department’s Volunteer Health Service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shall furnish to the governmental contractor information regarding the gross family income for the family unit, child care expenses, and child support payments. The applicant’s self declaration of income and expenses is acceptable for eligibility determination, and shall be documented on the Volunteer Health Care Provider Program Financial Eligibility form, DH 1032E, (07/05). The governmental contractor may verify income and expenses for the four week period prior to the date of application. Additional verification for the preceding 12 month period may be requested if the income for the four week period is not representative of the family income and the additional information is in the best interest of the applicant. A copy of the Financial Eligibility form can be obtained through the department’s Volunteer Health Service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governmental contractor shall use net family income to determine eligib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1115(10) FS. Law Implemented 766.1115 FS. History–New 1-20-93, Formerly 10D-122.003, Amended 4-11-06, Formerly 64F-1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CHAPTER 64I-2 VOLUNTEER HEALTH CARE PROVIDER PROGRAM</dc:title>
</cp:coreProperties>
</file>