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I-2.009 Annual Repo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governmental contractor, by August 31 of each year, shall submit to the Director of the Volunteer Health Services Program information required to prepare the annual report to the Legislature as specified in Section 766.111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port period shall be July 1 to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overnmental contractor shall include in the report participating clinics and organizations, the number of providers, the number of patient encounters, and the value of services and donations rende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6.1115(10) FS. Law Implemented 766.1115 FS. History–New 1-20-93, Formerly 10D-122.012, Amended 4-11-06, Formerly 64F-11.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7:00Z</dcterms:created>
  <dc:creator>Feng Xiao</dc:creator>
  <dc:description/>
  <cp:keywords/>
  <dc:language>en-US</dc:language>
  <cp:lastModifiedBy>Feng Xiao</cp:lastModifiedBy>
  <dcterms:modified xsi:type="dcterms:W3CDTF">2007-01-05T05:27:00Z</dcterms:modified>
  <cp:revision>2</cp:revision>
  <dc:subject/>
  <dc:title>CHAPTER 64I-2 VOLUNTEER HEALTH CARE PROVIDER PROGRAM</dc:title>
</cp:coreProperties>
</file>