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2.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se incident”: as defined in Section 395.019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rporate medical group” means a corporation for profit established under the provisions of Chapter 607, F.S., or a corporation not for profit established under the provisions of Chapter 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medical condition”: as defined in Section 395.00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mily” means one or more persons living in one dwelling place who are related by blood, marriage, law, or conception. A pregnant woman and her unborn child or children are considered to be two or more family members. If the dwelling place includes more than one family or more than one unrelated individual, the poverty guidelines are applied separately to each family or unrelated individual and not to the dwelling place as a whole. A single adult, over 18, living with relatives is considered to be a separate family for income determination purposes. A student, age 18-21, living at the dwelling place, shall be considered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oss family income” means the sum of income available to a family at the time of application. Gross family income shall be based on all income earned or received in the last four (4) weeks. Income shall not include Supplemental Security Income (SSI), income from trusts fully funded by SSI payments, and Temporary Assistance to Needy Families (TANF). Income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ges and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teran’s 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nsions and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ividends and interest on savings, stocks, and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come from estates and tru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t rental income or roy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et income from sel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t family income” means gross family income minus the standard work related, child care, and child support deductions as used in determining presumptive eligibility for Medicaid expansion as designated by the Omnibus Budget Reconciliation Act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erification” means to confirm the accuracy of information through sources other than the self declaratory statement of the individual originally supplying the information. Verification may be by telephone, in written form, or by face-to-face contact. Verification does not require written documentation to confirm an applicant’s statement. Examples of verific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from a state or federal agency which attests to the applicant’s financ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from the applicant’s or family member’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 stubs for four consecutive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from a source providing unearned income to the applicant or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lf-declaration” means a statement of income, expenses, and family size made by the individual applying for the program. Self-declaration does not include any documentation other than the signature of the person making the statement. The self-declaration statement shall include a signed acknowledgement that the statement is true at the time it is made and that the person making the statement understands that the contractor shall have the option of verifying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 care provider or provider” includes: a full-time student enrolled in an accredited program that prepares the student to be a health care provider licensed under Chapter 458, 459, 460, 461, 464, or 467, F.S. The student must perform duties under the supervision and license of a health care provider who is contracted under the Volunteer Health Care Provider Program and is practicing in the student’s area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olunteer corporation” means a not for profit corporation, consisting of its employees and volunteers, established under the provisions of Chapter 617, F.S., for the purpose of providing volunteer health care under contract with a governmental contractor, and thereby qualifying its employees and volunteers for sovereign immunity pursuant to Section 766.111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1115(10) FS. Law Implemented 766.1115 FS. History–New 1-20-93, Formerly 10D-122.002, Amended 4-11-06, Formerly 64F-1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I-2 VOLUNTEER HEALTH CARE PROVIDER PROGRAM</dc:title>
</cp:coreProperties>
</file>