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I-2.004 Volunteer Provider Eligibilit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 order to participate in this program, a health care provider shall comply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Have a current valid Florida health professional license or authorization to practice under Florida Statutes or Florida Administrativ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ign a contract with the governmental contr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Not be under obligations, probation, or restrictions with the Department of Health. If obligations are assigned after the provider has participated in the program, then the governmental contractor will determine contract status of th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ubmit to a credential verification process to determine acceptability of particip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Participate in a quality assurance program as delineated by the governmental contr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health care provider shall not subcontract for the provision of services under this chapter.</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766.1115(10) FS. Law Implemented 766.1115 FS. History–New 1-20-93, Formerly 10D-122.005, Amended 4-11-06, Formerly 64F-11.0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26:00Z</dcterms:created>
  <dc:creator>Feng Xiao</dc:creator>
  <dc:description/>
  <cp:keywords/>
  <dc:language>en-US</dc:language>
  <cp:lastModifiedBy>Feng Xiao</cp:lastModifiedBy>
  <dcterms:modified xsi:type="dcterms:W3CDTF">2007-01-05T05:26:00Z</dcterms:modified>
  <cp:revision>2</cp:revision>
  <dc:subject/>
  <dc:title>CHAPTER 64I-2 VOLUNTEER HEALTH CARE PROVIDER PROGRAM</dc:title>
</cp:coreProperties>
</file>