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I-2.006 Covered Servi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xperimental procedures and clinically unproven procedures are not covered under this program. The governmental contractor shall determine whether or not a procedure is covered. For the department, the State Health Officer shall make that deter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governmental contractor reserves the right to approve through written protocols all referrals for specialty care and hospital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66.1115(10) FS. Law Implemented 766.1115 FS. History–New 1-20-93, Formerly 10D-122.007, Amended 4-11-06, Formerly 64F-11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6:00Z</dcterms:created>
  <dc:creator>Feng Xiao</dc:creator>
  <dc:description/>
  <cp:keywords/>
  <dc:language>en-US</dc:language>
  <cp:lastModifiedBy>Feng Xiao</cp:lastModifiedBy>
  <dcterms:modified xsi:type="dcterms:W3CDTF">2007-01-05T05:26:00Z</dcterms:modified>
  <cp:revision>2</cp:revision>
  <dc:subject/>
  <dc:title>CHAPTER 64I-2 VOLUNTEER HEALTH CARE PROVIDER PROGRAM</dc:title>
</cp:coreProperties>
</file>