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I-4.001 Procedures to Be Followed by Department of Health (DOH) Personnel When Investigating Florida Clean Indoor Air Act (FCIAA) Complaints and Notifying Alleged Violato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uring inspections, DOH environmental health personnel shall document all observed violations of the Florida Clean Indoor Air Act (FCIAA) according to the requirements of Chapter 64I-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completion of the on-site inspection, DOH environmental health personnel shall complete the required sections of the Request for Inspection Form, DH 1026, 08/2007 a copy of which may be obtained from the Department of Health, Bureau of Tobacco Prevention Program, 4052 Bald Cypress Way, Bin C23, Tallahassee, FL 32399-1743, and which is incorporated herein by reference, reporting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enclosed indoor workplace is not in compliance with the FCIAA and administrative proceedings shall be initiated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re were no violations of the FCIAA found and the case shall be clo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county health department director or administrator will forward the completed inspection form to the Bureau of Tobacco Prevention Program, 4052 Bald Cypress Way, Bin C23, Tallahassee, FL 32399-174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Upon receipt of the county health department report, the Bureau of Tobacco Prevention Program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itiate administrative procedures according to the provisions of Chapter 120, F.S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lose the ca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07, 386.2125 FS. Law Implemented 381.0012, 386.206, 386.207 FS. History–New 2-27-94, Amended 4-2-96, Formerly 10D-105.008, 64D-1.001, Amended 11-5-02, 8-16-04, Formerly 64E-25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akoon</cp:lastModifiedBy>
  <dcterms:modified xsi:type="dcterms:W3CDTF">2008-04-03T12:40:00Z</dcterms:modified>
  <cp:revision>4</cp:revision>
  <dc:subject/>
  <dc:title>CHAPTER 64I-4 CLEAN INDOOR AIR ACT</dc:title>
</cp:coreProperties>
</file>