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4.006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dominantly bounded by physical barrier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e than fifty percent covered from above, to be calculated as if fully extended, by a physical barrier, that excludes ra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ore than fifty percent covered on the sides with surfaces that block air f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roprietor or other person in charge of an enclosed indoor workplace”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enclosed indoor workplace is rented to a tenant, the tenant or the tenant’s employees or agents, without limiting the ultimate responsibility of the tenant to implement the policy regarding smoking prohib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enclosed indoor workplace is not rented to a tenant, the owner of the enclosed indoor workplace or that owner’s employees or agents, without limiting the ultimate responsibility of the owner of the enclosed indoor workplace to implement the policy regarding smoking prohibition in all enclosed indoor workplaces where paragraph (a) does not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125 FS. Law Implemented 386.203(5), (12) FS. History–New 8-16-04, Formerly 64E-25.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I-4 CLEAN INDOOR AIR ACT</dc:title>
</cp:coreProperties>
</file>