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4.005 Smoking Cessation Program Desig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smoking cessation program is conducted within an enclosed indoor workplace and requires smoking during its sessions, the department must approve the program in order to permit smoking within an enclosed indoor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smoking cessation programs, which desire to seek such approval, must apply to the department and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 provides a minimum of four sessions. Sessions may be conducted with individuals or groups. These sessions shall include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ing reasons for qu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rious techniques for quitting and remaining a non-sm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vercoming the problems of quitting, i.e., withdrawal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ort-term go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tting a qui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apse preven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gram operates under a written program or service outline. This outline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view of the progra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jectives and key topic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counseling strateg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early stated process of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employs counselors who have training and experience in smoking ces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rogram utilizes an evaluation process as set out in a written program or service out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smoking is permitted in any area, the area must be designated as such and comply with signage requirements under Section 386.206(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ch designated areas must exhaust tobacco smoke directly to the outside and away from air intake ducts, and be maintained under negative pressure, with respect to surrounding spaces to contain tobacco smoke within the designated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07, 386.2125 FS. Law Implemented 386.2045(5), 386.206(4), 386.207 FS. History–New 8-16-04, Formerly 64E-25.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I-4 CLEAN INDOOR AIR ACT</dc:title>
</cp:coreProperties>
</file>