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4.003 DOH Procedures for Responding to Complaints and Complaint Referrals Involving Enclosed Indoor Workpla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report a violation of the Florida Clean Indoor Air Act, the public may call the FCIAA office at 1(800)337-3742 or correspond via e-mail at zzzzFeedback, DHAT_TobaccoControl. If mailing a complaint, the FCIAA program office will need the following information: Name of enclosed indoor workplace (where violation is occurring), mailing address, city, and zip code, nature of violation(s), and if possible, the name of the person in charge. Mail to the Bureau of Tobacco Prevention Program, 4052 Bald Cypress Way, Bin C23, Tallahassee, FL 32399-17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responding to complaints concerning alleged violations of Section 386.206, F.S., in an enclosed indoor workplace not inspected by the Department of Business and Professional Regulation (DBPR), DOH personnel shall,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 a letter of noncompliance to the proprietor or other person in charge of the enclosed indoor workplace indicating that alleged complaints have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be the specific violation(s) that pertain to that enclosed indoor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be the remedial action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ire a written response and a copy of the policy regarding smoking prohibition within 21 days of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hould the proprietor or other person in charge fail to respond within 21 days of the receipt of the notice or should the department receive an additional complaint thereafter, the Bureau of Tobacco Prevention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the violation(s) that is reported to have occurred by completing a Request for Inspec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ward the Request for Inspection Form to the county health department director or administrator in the county where the violation(s) wa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 that county health department personnel conduct an inspection of the enclosed indoor workplace alleged to be in violation upon receipt of the Request for Inspection Form following the inspection guidelines delineated in Rule 64I-4.00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6.207, 386.2125 FS. Law Implemented 381.0012, 386.206, 386.207 FS. History–New 2-27-94, Amended 4-2-96, Formerly 10D-105.010, 64D-1.003, Amended 11-5-02, 8-16-04, Formerly 64E-25.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akoon</cp:lastModifiedBy>
  <dcterms:modified xsi:type="dcterms:W3CDTF">2008-10-30T15:37:00Z</dcterms:modified>
  <cp:revision>7</cp:revision>
  <dc:subject/>
  <dc:title>CHAPTER 64I-4 CLEAN INDOOR AIR ACT</dc:title>
</cp:coreProperties>
</file>