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G-4.003 Certification as a Behavior Analy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for certification as a behavior analyst who meet the eligibility requirements specified in paragraph (a), [(b) or (c)] and (d), below, and pay the certification fees prescribed by the Agency are eligible to take the behavior analyst examination administer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ssession of a minimum of a master’s degree from an institution of higher education fully accredited by a regional accrediting body; an institution that is accredited as a member in good standing of the Association of Universities and Colleges of Canada; an institution of higher education located outside the United States or Canada, which at the time the applicant was enrolled and at the time the applicant graduated maintained a standard of training equivalent to the standards of training of those institutions 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ion of graduate level instruction in the content areas and for the number of hours specified in subparagraphs 1.-5., below. Experience from one of the categories specified in paragraph (c) below shall be substituted for this requirement. One semester credit is equivalent to 15 hours of instruction and one quarter hour of credit is equivalent to 10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sic behavior analytic principles – 45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tion of behavior analytic principles and methods in applied settings – 45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ngle-subject research methods – 2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other behavior analysis content area – 7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thical and professional standards issues relevant to the practice of behavior analysis – 1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perience in one of the following categories may be substituted for the required graduate level instruction. Experience substituted for course work under this rule shall not be used to meet the requirements specified in paragraph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etion of at least a one-year, full-time appointment in a tenure tract position on a college or university faculty during which the applicant taught classes on basic principles of behavior, single-subject methodology, applications of basic principles of behavior in applied settings and ethical issues and conducted and published research in behavior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etion of no less than 35 hours of employment per week, for at least 24 months within a 30-month period, with consultation in an educational, health or human services setting during which the applicant was responsi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sign, implementation and monitoring of behavior analysis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versight of behavior analysis services designed, implemented and monitored by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truction of classes or college or university courses in basic principles of behavior and applications of basic principles in applied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The applicant shall document that the services provided were applied, behavioral, analytic, technological, conceptually systematic, and effective relative to the definitions of these terms found in “Some Current Dimensions of Applied Behavior Analysis” by D. M. Baer, M. M. Wolf, and T. R. Risley and available in the </w:t>
      </w:r>
      <w:r>
        <w:rPr>
          <w:rFonts w:eastAsia="Times New Roman"/>
          <w:i/>
          <w:color w:val="000000"/>
          <w:sz w:val="20"/>
          <w:szCs w:val="20"/>
          <w:lang w:val="en-US" w:eastAsia="en-US"/>
        </w:rPr>
        <w:t>Journal of Applied Behavior Analysis</w:t>
      </w:r>
      <w:r>
        <w:rPr>
          <w:rFonts w:eastAsia="Times New Roman"/>
          <w:color w:val="000000"/>
          <w:sz w:val="20"/>
          <w:szCs w:val="20"/>
          <w:lang w:val="en-US" w:eastAsia="en-US"/>
        </w:rPr>
        <w:t>, Volume 1, 1968. Such documentation shall include a portfolio of the behavioral assessments, plans of service based on these assessments, data displays related to these plans, and service plan monitoring reports produced during the term of employment applied to this experience requirement. The applicant shall also submit a description of the organizational and personnel management systems used at the place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aching experience shall be documented by the submission of a letter, signed by the applicant, certifying the dates, locations and content of classes and courses taught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letion of the experience requirements specified in either subparagraph 1. or 2., below, in an educational, health or human services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etion of no less than 20 hours of employment per week, for 6 months, with supervision; followed by the completion of no less than 35 hours of employment per week, for 6 months, with consultation. The applicant’s primary duties during both employment periods must have been the design, implementation and monitoring of behavior analysis services and overseeing the implementation of behavior analysis services implemented by others. The employment with supervision requirement may be satisfied by completion of a practicum or field experience, with supervision, that included the design, implementation and monitoring of behavior analysis services, as part of a university or college degree program. Possession of a doctorate degree from an institution that meets the requirements specified in paragraph (a), above, with a dissertation that had behavior analysis as its central focus shall be substituted for the required hours of employment with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etion of no less than 35 hours of employment per week for 18 months within a 21-month period, with consultation. The applicant’s primary duties during the employment period must have been the design, implementation and monitoring of behavior analysis services and overseeing the implementation of behavior analysis services by others. Possession of a doctorate degree from an institution that meets the requirements specified in paragraph (a), above, with a dissertation that had behavior analysis as its central focus shall be substituted for 6 months of the required 18 month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for examination for certification as a behavior analyst shall submit to the Agency a completed application form entitled “Application for Certification as a Behavior Analyst,” which is incorporated by reference, and pay the certification fees prescribed by the Agency no less than 45 days in advance of the date of the examination for which they are appl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s who pass the behavior analyst examination and pay the certification fees shall be certified as behavior analysts. Only persons who are certified pursuant to this rule shall use the title of “certified behavior analy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withstanding the above provisions, persons certified as behavior analysts prior to the effective date of this rule will retain thei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se persons may continue to approve the implementation of behavior analysis services that includes one or more of the following restricted behavior analysis procedures, regardless of the behavior or behaviors being ad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me-out from reinforcement of 20 minute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gent removal or restriction of potential reinfor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ingent effort of 10 minute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ingent manual restraint of five (5) minute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wever, these persons may not approve the implementation of other restricted procedures unless they apply to the Agency to have their implementation approval privileges expanded to those established in Rule 65G-4.010, F.A.C., by submitting to the Agency a completed application form entitled “Expansion of Approval Privileges,” incorporated by reference. Expansion of privileges requires that the applicant meet the education and experience requirements established above for eligibility to take the behavior analyst examination. Application for expansion of privileges may be submitted at any time after the effective date of these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3.13(4)(g)3., 393.17 FS. Law Implemented 393.13, 393.17 FS. History–New 9-23-96, Formerly 10F-4.024, 65B-4.02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7:00Z</dcterms:created>
  <dc:creator>Feng Xiao</dc:creator>
  <dc:description/>
  <cp:keywords/>
  <dc:language>en-US</dc:language>
  <cp:lastModifiedBy>Feng Xiao</cp:lastModifiedBy>
  <dcterms:modified xsi:type="dcterms:W3CDTF">2007-01-05T05:27:00Z</dcterms:modified>
  <cp:revision>2</cp:revision>
  <dc:subject/>
  <dc:title>CHAPTER 65G-4 SERVICE DELIVERY PRACTICE AND PROCEDURE</dc:title>
</cp:coreProperties>
</file>