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G-4.002 Service Delive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gency shall provide all clients with appropriate services in accordance with their habilitation plan. Implementation of this policy, however, is subject to availability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ients of the Agency shall be integrated with the general population to the greatest possible extent. To this end, generic and specialized community services rather than Agency services shall be used whenever this will serve the best interest of the client. For referral purposes, each area office shall have a current descriptive directory of community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grams and services provided by or for the Agency shall adhere to the policies, standards and procedures specified and made reference to in this chapter. The Agency shall make every effort to ensure that services provided are of good quality and at least comparable to those provided non-retarded persons 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contracts for programs and services provided to the Agency shall include any appropriate guidelin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3.501(1) FS. Law Implemented 393.062, 393.066 FS. History–New 1-1-77, Formerly 10F-4.08, 10F-4.008, 65B-4.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7:00Z</dcterms:created>
  <dc:creator>Feng Xiao</dc:creator>
  <dc:description/>
  <cp:keywords/>
  <dc:language>en-US</dc:language>
  <cp:lastModifiedBy>Feng Xiao</cp:lastModifiedBy>
  <dcterms:modified xsi:type="dcterms:W3CDTF">2007-01-05T05:27:00Z</dcterms:modified>
  <cp:revision>2</cp:revision>
  <dc:subject/>
  <dc:title>CHAPTER 65G-4 SERVICE DELIVERY PRACTICE AND PROCEDURE</dc:title>
</cp:coreProperties>
</file>