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8 Behavior Analysis Services Oversight System Organ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wide review committee and local review committees shall be appointed by the Agency to provide oversight of behavior analysi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mittee shall operate in accordance with by-laws written by the committee and approved by the Agency prior to their implementation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ommittee shall be chaired by a person who holds a doctorate from an accredited university program with behavior analysis as a primary focus, is a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chairperson must be a certified behavior analyst with at least the education and experience established in these rules as eligibility requirements for taking the behavior analys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l review committees may establish subcommittees within a division of the area office or institution or, upon mutual agreement between an area office and a provider, within a program or programs opera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committees shall operate under the rules governing local review committees, however, the local review committees shall remain responsible for the decisions of the sub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bcommittee that oversees behavior analysis services of a single provider of a statewide program must be approved by the Agency in advance of the committee making decisions authoriz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wide committee shall conduct on-site reviews of behavior analysis services including the operations of local review committees; provide training and technical assistance related to client and systemic behavior analysis services issues; monitor the development of the behavior analysis certification examinations to ensure that they are consistent with practice and testing standards; and provide recommendations regarding laws and regulations that affect behavior analysi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rea office, and each developmental disabilities institution, hereafter referred to as institution, shall have a local review committee that shall oversee behavior analysis services provided to clients in their area or institution as specified in paragraphs (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shall review all behavior analysis services to ensure that these services are designed and approved in accordance with Florida Statutes and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who designed the services shall be present during the initial committee review. A person with primary responsibility for the ongoing implementation and monitoring of the services shall be present at all future meetings at which the services are review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can bring a behavior analysis services plan before the committee for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shall monitor behavior analysis services reviewed by the committee in accordance with a monitoring plan developed and approved by the committee to ensure that behavior analysis services are in compliance with Florida Statutes and the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behavior analysis services are found not to be in accordance with Florida law, the committee shall notify the provider of the services, in writing and orally in the language of the provider and in English, of each area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ent emergency circumstances that threaten public health, safety or welfare, the provider shall have 20 days within which to demonstrate compliance or present to the committee in writing evidence showing that the services being provided are in compliance with Florida Statutes and the Agency rules. The provider may present whatever evidence the provider deems appropriate to demonstrate that the provider is in compliance with Florida Statutes and the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however, the committee determines that the provider is not in compliance with Florida Statutes or the Agency rules, the committee shall report all facts and circumstances to the Agency in writing within five days of the provider’s response and request a final decision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wenty days of such report, the Agency shall notify the committee, in writing, and the provider, in writing and orally in the language of the provider and in English, of its decision. In the event the Agency finds the provider is not in compliance with Florida Statutes or the Agency rules, the Agency shall revoke the provider’s behavior analysis certification, require that the services being provided be discontinued and notify the provider of the provider’s rights in accordance with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25, 393.13(4)(g)3., 393.17 FS. Law Implemented 393.066, 393.067, 393.125, 393.13, 393.17 FS. History–New 9-23-96, Formerly 10F-4.029, 65B-4.0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